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ine and prepare aluminium extrusions for the manufacture of non-standard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for experienced people employed in the aluminium joinery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</w:rPr>
            </w:pPr>
            <w:r>
              <w:rPr>
                <w:szCs w:val="24"/>
              </w:rPr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4"/>
              </w:rPr>
            </w:pPr>
            <w:r>
              <w:rPr>
                <w:rFonts w:cs="Arial"/>
                <w:szCs w:val="24"/>
              </w:rPr>
              <w:t>prepare to machine extrusions for the manufacture of non-standard aluminium joinery product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4"/>
              </w:rPr>
            </w:pPr>
            <w:r>
              <w:rPr>
                <w:szCs w:val="24"/>
              </w:rPr>
              <w:t>machine and prepare the aluminium extrusions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4"/>
              </w:rPr>
            </w:pPr>
            <w:r>
              <w:rPr>
                <w:szCs w:val="24"/>
              </w:rPr>
              <w:t>care for tools, equipment, and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Legislation and standards relevant to this unit standard include </w:t>
      </w:r>
      <w:r>
        <w:rPr>
          <w:rFonts w:cs="Arial"/>
        </w:rPr>
        <w:t>–</w:t>
      </w:r>
      <w:r>
        <w:rPr>
          <w:rFonts w:cs="Arial"/>
          <w:szCs w:val="24"/>
        </w:rPr>
        <w:t xml:space="preserve"> Building Act 2004, Health and Safety at Work Act 2015, Resource Management Act 1991, </w:t>
      </w:r>
      <w:r>
        <w:rPr>
          <w:rFonts w:cs="Arial"/>
          <w:lang w:val="en"/>
        </w:rPr>
        <w:t>New Zealand Building Code Compliance Documents and Handbooks</w:t>
      </w:r>
      <w:r>
        <w:rPr>
          <w:rFonts w:cs="Arial"/>
        </w:rPr>
        <w:t xml:space="preserve">. Wellington: Department of Building and Housing, 2008, available at </w:t>
      </w:r>
      <w:hyperlink r:id="rId2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>,</w:t>
      </w:r>
      <w:r>
        <w:rPr>
          <w:rFonts w:cs="Arial"/>
          <w:szCs w:val="24"/>
        </w:rPr>
        <w:t xml:space="preserve"> New Zealand Standard (NZS) 4211:2008 </w:t>
      </w:r>
      <w:r>
        <w:rPr>
          <w:rFonts w:cs="Arial"/>
          <w:i/>
          <w:szCs w:val="24"/>
        </w:rPr>
        <w:t>Specification for performance of windows</w:t>
      </w:r>
      <w:r>
        <w:rPr>
          <w:rFonts w:cs="Arial"/>
          <w:szCs w:val="24"/>
        </w:rPr>
        <w:t xml:space="preserve">, and NZS 3504:1979 </w:t>
      </w:r>
      <w:r>
        <w:rPr>
          <w:rFonts w:cs="Arial"/>
          <w:i/>
          <w:szCs w:val="24"/>
        </w:rPr>
        <w:t>Specification for aluminium windows</w:t>
      </w:r>
      <w:r>
        <w:rPr>
          <w:rFonts w:cs="Arial"/>
          <w:szCs w:val="24"/>
        </w:rPr>
        <w:t xml:space="preserve">, available at </w:t>
      </w:r>
      <w:hyperlink r:id="rId3">
        <w:r>
          <w:rPr>
            <w:rStyle w:val="InternetLink"/>
            <w:rFonts w:cs="Arial"/>
            <w:szCs w:val="24"/>
          </w:rPr>
          <w:t>http://www.standards.co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Company procedures</w:t>
      </w:r>
      <w:r>
        <w:rPr>
          <w:rFonts w:cs="Arial"/>
          <w:szCs w:val="24"/>
        </w:rPr>
        <w:t xml:space="preserve"> – the documents and procedures that include: company rules, codes, and practices; machine and equipment operating instructions; quality and conformance checks; and health and safety requir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Non-standard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aluminium joinery products </w:t>
      </w:r>
      <w:r>
        <w:rPr>
          <w:rFonts w:cs="Arial"/>
          <w:szCs w:val="24"/>
        </w:rPr>
        <w:t>– unique designs or ‘one-off’ products characterised by unusual or non-standard angles and dimensions.  They include – windows (arch, bay, bow, curved, faceted, raked, internal and external in plan corners, double hung, greenhouse), doors (arch, raked, internal/external in plan corne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Unusual angles</w:t>
      </w:r>
      <w:r>
        <w:rPr>
          <w:rFonts w:cs="Arial"/>
          <w:szCs w:val="24"/>
        </w:rPr>
        <w:t xml:space="preserve"> – any angles that are not 45 or 90 degrees, or not common to the company’s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three non-standard items, one of which must include one or more non standard corners, produced in the candidate’s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Prepare to machine extrusions for the manufacture of non-standard aluminium joinery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roduct and job specifications and quality requirements are verifi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pecifications include – drawings (computerised, by hand), job sheets, templates, site measu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Work area is cleared of debris and abrasive material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Machines, tools, and equipment are selected and checked to meet the requirements of the job,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chines may include – milling machines, profile routers, punching machine, drill press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tools and equipment may include – cutting sheets, cutting lubricant, tape calibration, marker pens, steel ruler, steel scriber, dot punch, engineer’s square, profile blocks, bench stop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Machines are set up to accept the shape, dimension, and profile of the require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Machine and prepare the aluminium extrus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ersonal protective equipment is selected and worn in accordance with company safet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ersonal protective equipment may include – safety glasses, dust masks, protective footwear, ear prot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Holes in extrusions are drilled in accordance with the job specifications, with special attention to drainage holes and weathertight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Rebates in extrusions are milled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Holes and slots in extrusions are routered or punched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Prepared extrusions are checked for compliance with the job specifications and quality requirement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Care for tools, equipment, and machine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ools, equipment, and machinery are cleaned, lubricated, and maintained in accordance with manufacturer’s specifica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Work area is cleaned, surplus materials are stored, and waste materials are disposed of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4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2:00Z</dcterms:created>
  <dc:creator>NZ Qualifications Authority</dc:creator>
  <dc:description/>
  <cp:keywords/>
  <dc:language>en-US</dc:language>
  <cp:lastModifiedBy>Christopher Allen</cp:lastModifiedBy>
  <cp:lastPrinted>2011-06-14T10:50:00Z</cp:lastPrinted>
  <dcterms:modified xsi:type="dcterms:W3CDTF">2022-06-07T01:02:00Z</dcterms:modified>
  <cp:revision>2</cp:revision>
  <dc:subject>Joinery</dc:subject>
  <dc:title>24741 Machine and prepare aluminium extrusions for the manufacture of non-standard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6859a08-5d23-4b38-885b-d588d5deae91</vt:lpwstr>
  </property>
</Properties>
</file>