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80"/>
        <w:gridCol w:w="3247"/>
        <w:gridCol w:w="1466"/>
        <w:gridCol w:w="324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aching, and develop and implement a series of equine coaching sessions as a preliminary coach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the </w:t>
            </w:r>
            <w:r>
              <w:rPr>
                <w:rFonts w:cs="Arial"/>
              </w:rPr>
              <w:t xml:space="preserve">Fédération Equestre Internationale (FEI) </w:t>
            </w:r>
            <w:r>
              <w:rPr>
                <w:i/>
              </w:rPr>
              <w:t>Code of Conduct for the Welfare of the Horse</w:t>
            </w:r>
            <w:r>
              <w:rPr/>
              <w:t xml:space="preserve">, and SPARC </w:t>
            </w:r>
            <w:r>
              <w:rPr>
                <w:i/>
              </w:rPr>
              <w:t>Coaches’ Code of Ethics</w:t>
            </w:r>
            <w:r>
              <w:rPr/>
              <w:t>;</w:t>
            </w:r>
            <w:r>
              <w:rPr>
                <w:rFonts w:cs="Arial"/>
              </w:rPr>
              <w:t xml:space="preserve"> describe features of development stages, rider’s learning styles, and develop rider profiles</w:t>
            </w:r>
            <w:r>
              <w:rPr/>
              <w:t>; and develop and implement rider coaching ses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s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szCs w:val="24"/>
        </w:rPr>
      </w:pPr>
      <w:r>
        <w:rPr>
          <w:rFonts w:cs="Arial"/>
        </w:rPr>
        <w:t>Fédération Equestre Internationale (FEI)</w:t>
      </w:r>
      <w:r>
        <w:rPr>
          <w:rFonts w:cs="Arial"/>
          <w:i/>
        </w:rPr>
        <w:t xml:space="preserve"> Code of Conduct for the Welfare of the Hors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</w:rPr>
        <w:t xml:space="preserve">Sport and Recreation New Zealand (SPARC) </w:t>
      </w:r>
      <w:r>
        <w:rPr>
          <w:rFonts w:cs="Arial"/>
          <w:i/>
        </w:rPr>
        <w:t>Coaches’ Code of Ethic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port and Recreation New Zealand (SPARC) </w:t>
      </w:r>
      <w:r>
        <w:rPr>
          <w:rFonts w:cs="Arial"/>
          <w:i/>
        </w:rPr>
        <w:t xml:space="preserve">Coaches’ Code of Ethics, </w:t>
      </w:r>
      <w:r>
        <w:rPr>
          <w:rFonts w:cs="Arial"/>
        </w:rPr>
        <w:t xml:space="preserve">available at </w:t>
      </w:r>
      <w:hyperlink r:id="rId3">
        <w:r>
          <w:rPr>
            <w:rStyle w:val="InternetLink"/>
            <w:rFonts w:cs="Arial"/>
          </w:rPr>
          <w:t>www.sparc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Fédération Equestre Internationale (FEI)</w:t>
      </w:r>
      <w:r>
        <w:rPr>
          <w:rFonts w:cs="Arial"/>
          <w:i/>
        </w:rPr>
        <w:t xml:space="preserve"> Code of Conduct for the Welfare of the Horse,</w:t>
      </w:r>
      <w:r>
        <w:rPr>
          <w:rFonts w:cs="Arial"/>
        </w:rPr>
        <w:t xml:space="preserve"> available at </w:t>
      </w:r>
      <w:hyperlink r:id="rId4">
        <w:r>
          <w:rPr>
            <w:rStyle w:val="InternetLink"/>
            <w:rFonts w:cs="Arial"/>
          </w:rPr>
          <w:t>https://www.fei.org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Coach Development Framework,</w:t>
      </w:r>
      <w:r>
        <w:rPr>
          <w:rFonts w:cs="Arial"/>
        </w:rPr>
        <w:t xml:space="preserve"> available at </w:t>
      </w:r>
      <w:hyperlink r:id="rId5">
        <w:r>
          <w:rPr>
            <w:rStyle w:val="InternetLink"/>
            <w:rFonts w:cs="Arial"/>
          </w:rPr>
          <w:t>www.sparc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rPr/>
      </w:pPr>
      <w:r>
        <w:rPr>
          <w:rFonts w:cs="Arial"/>
        </w:rPr>
        <w:t xml:space="preserve">Demonstrate knowledge of the Fédération Equestre Internationale (FEI) </w:t>
      </w:r>
      <w:r>
        <w:rPr>
          <w:rFonts w:cs="Arial"/>
          <w:i/>
        </w:rPr>
        <w:t>Code of Conduct for the Welfare of the Horse</w:t>
      </w:r>
      <w:r>
        <w:rPr>
          <w:rFonts w:cs="Arial"/>
        </w:rPr>
        <w:t xml:space="preserve">, and SPARC </w:t>
      </w:r>
      <w:r>
        <w:rPr>
          <w:rFonts w:cs="Arial"/>
          <w:i/>
        </w:rPr>
        <w:t>Coaches’ Code of Ethic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 xml:space="preserve">Describe the philosophy of the FEI </w:t>
      </w:r>
      <w:r>
        <w:rPr>
          <w:rFonts w:cs="Arial"/>
          <w:i/>
        </w:rPr>
        <w:t>Code of Conduct for the Welfare of the Horse</w:t>
      </w:r>
      <w:r>
        <w:rPr>
          <w:rFonts w:cs="Arial"/>
        </w:rPr>
        <w:t xml:space="preserve">, and SPARC </w:t>
      </w:r>
      <w:r>
        <w:rPr>
          <w:rFonts w:cs="Arial"/>
          <w:i/>
        </w:rPr>
        <w:t>Coaches’ Code of Ethics</w:t>
      </w:r>
      <w:r>
        <w:rPr>
          <w:rFonts w:cs="Arial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evidence of </w:t>
      </w:r>
      <w:r>
        <w:rPr>
          <w:rFonts w:cs="Arial"/>
          <w:i/>
        </w:rPr>
        <w:t>Code of Conduct for the Welfare of the Horse</w:t>
      </w:r>
      <w:r>
        <w:rPr>
          <w:rFonts w:cs="Arial"/>
        </w:rPr>
        <w:t xml:space="preserve"> – consideration for, and well-being of, the horse; health and welfare of the horse; standards of nutrition, sanitation and safety; provision of ventilation, water, and a healthy environment when being transported; promotion of scientific study in equine health; fitness and competence of the rider; techniques considered abusive by the FEI; rules and regulations in Equestrian sport both in training and in competition;</w:t>
      </w:r>
    </w:p>
    <w:p>
      <w:pPr>
        <w:pStyle w:val="Normal"/>
        <w:tabs>
          <w:tab w:val="clear" w:pos="720"/>
          <w:tab w:val="left" w:pos="2552" w:leader="none"/>
        </w:tabs>
        <w:ind w:left="2551" w:hanging="1417"/>
        <w:rPr/>
      </w:pPr>
      <w:r>
        <w:rPr>
          <w:rFonts w:cs="Arial"/>
        </w:rPr>
        <w:tab/>
        <w:t>Coaches’ Code of Ethics – respect rights, dignity, and worth of athletes; maintain high standards of integrity; positive role model; professional responsibilities; providing quality service; provide safe environment; protection of athletes from personal ab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2</w:t>
        <w:tab/>
        <w:t>Describe</w:t>
      </w:r>
      <w:r>
        <w:rPr>
          <w:rFonts w:cs="Arial"/>
        </w:rPr>
        <w:t xml:space="preserve"> the implications and implementation for coaches and coaching the FEI </w:t>
      </w:r>
      <w:r>
        <w:rPr>
          <w:rFonts w:cs="Arial"/>
          <w:i/>
        </w:rPr>
        <w:t>Code of Conduct for the Welfare of the Horse</w:t>
      </w:r>
      <w:r>
        <w:rPr>
          <w:rFonts w:cs="Arial"/>
        </w:rPr>
        <w:t xml:space="preserve"> and SPARC </w:t>
      </w:r>
      <w:r>
        <w:rPr>
          <w:rFonts w:cs="Arial"/>
          <w:i/>
        </w:rPr>
        <w:t>Coaches’ Code of Ethic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Describe features of development stages, rider’s learning styles, and develop rider profi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Describe key features for each developmental stage in accordance with the </w:t>
      </w:r>
      <w:r>
        <w:rPr>
          <w:rFonts w:cs="Arial"/>
          <w:iCs/>
        </w:rPr>
        <w:t>Coach Development Frame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middle childhood, late childhood, early teen, late teen, social adul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ab/>
        <w:tab/>
        <w:tab/>
        <w:t>evidence of two features for each development stage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Describe learning styles of rider’s in terms of their implications for coach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20" w:leader="none"/>
        </w:tabs>
        <w:ind w:left="1134" w:hanging="1134"/>
        <w:rPr>
          <w:rFonts w:cs="Arial"/>
          <w:i/>
          <w:i/>
        </w:rPr>
      </w:pPr>
      <w:r>
        <w:rPr>
          <w:rFonts w:cs="Arial"/>
        </w:rPr>
        <w:tab/>
        <w:t>Range</w:t>
        <w:tab/>
        <w:t>learning styles – visual, auditory, kinaesthetic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Develop rider profiles in accordance with the </w:t>
      </w:r>
      <w:r>
        <w:rPr>
          <w:rFonts w:cs="Arial"/>
          <w:iCs/>
        </w:rPr>
        <w:t>Coach Development Framework’s</w:t>
      </w:r>
      <w:r>
        <w:rPr>
          <w:rFonts w:cs="Arial"/>
        </w:rPr>
        <w:t xml:space="preserve"> developmental stag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rider profiles i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Develop and implement rider coaching sess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coaching sessions to include lessons for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individuals – flatwork, show jumping, cross country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group of 4-6 riders – flatwork, showjumping, cross countr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3.1</w:t>
        <w:tab/>
        <w:t>Incorporate strategies addressing key physical, emotional, social and cognitive characteristics and needs of riders in each coaching sess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lang w:val="en-US"/>
        </w:rPr>
        <w:t>3.2</w:t>
        <w:tab/>
        <w:t>Incorporate session topics appropriate to the training level of the horse and rider into the coaching session in a manner which extends the rider and/or horse’s progr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ssion topics may include but are not limited to – teaching a beginner on the lunge, mounting and dismounting, position and contact, free walk and halt, rising trot and diagonals, walk-trot-walk transitions (aids), trot-canter-trot transitions (aids), turns and circles, turn on forehand, lengthened strides in trot, sitting trot, leg yield, shoulder fore, rein back, half halt, simple change through trot, canter half-circle and back to track, weight aids, halt-trot-halt transitions, two and three-point position, mane release, crest release (short, medium, and long), jump a simple grid, approach to and ride away from jump, eye control, walk a course, ride a course, change lead over a jump, approach-take-off-landing and recovery in relation to jump, related distances, grids to improve horse’s way of going, in-hand release, knowledge of flying change, knowledge of riding in traffic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at least one session topic is required for each less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3</w:t>
        <w:tab/>
        <w:t>Implement a range of delivery techniques to suit learning styl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techniques may include but are not limited to – explanation, demonstration, practice and correction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learning styles – visual, auditory, kinaesthet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</w:t>
      </w:r>
      <w:r>
        <w:rPr/>
        <w:t>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7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51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sparc.org.nz/" TargetMode="External"/><Relationship Id="rId4" Type="http://schemas.openxmlformats.org/officeDocument/2006/relationships/hyperlink" Target="https://www.fei.org/" TargetMode="External"/><Relationship Id="rId5" Type="http://schemas.openxmlformats.org/officeDocument/2006/relationships/hyperlink" Target="http://www.sparc.org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standards@primaryito.ac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8:00Z</dcterms:created>
  <dc:creator>NZ Qualifications Authority</dc:creator>
  <dc:description/>
  <cp:keywords/>
  <dc:language>en-US</dc:language>
  <cp:lastModifiedBy>Harry Baldock</cp:lastModifiedBy>
  <cp:lastPrinted>2013-09-10T08:09:00Z</cp:lastPrinted>
  <dcterms:modified xsi:type="dcterms:W3CDTF">2021-03-05T02:58:00Z</dcterms:modified>
  <cp:revision>2</cp:revision>
  <dc:subject>Equine</dc:subject>
  <dc:title>24751 Demonstrate knowledge of coaching, and develop and implement a series of equine coaching sessions as a preliminary c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563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357935519-3682</vt:lpwstr>
  </property>
  <property fmtid="{D5CDD505-2E9C-101B-9397-08002B2CF9AE}" pid="9" name="_dlc_DocIdItemGuid">
    <vt:lpwstr>8de9c291-cb5b-497b-9630-742cf60a8d88</vt:lpwstr>
  </property>
  <property fmtid="{D5CDD505-2E9C-101B-9397-08002B2CF9AE}" pid="10" name="_dlc_DocIdUrl">
    <vt:lpwstr>https://nzqa.sharepoint.com/sites/dmsTEO8105/_layouts/15/DocIdRedir.aspx?ID=8105-1357935519-3682, 8105-1357935519-3682</vt:lpwstr>
  </property>
</Properties>
</file>