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ssess a horse for lunging and lunge a novice rider on a hor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assess the suitability of a horse for lunging a novice rider; describe upper body and leg exercises suitable for teaching to a rider being lunged on a horse and the benefit of the exercises for riders; and lunge a novice rider on a horse to improve rider’s balance, position and confid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of welfar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/>
      </w:pPr>
      <w:r>
        <w:rPr>
          <w:rFonts w:cs="Arial"/>
          <w:szCs w:val="24"/>
        </w:rPr>
        <w:t>Code of Welfare: Horses and Donkeys 2018</w:t>
      </w:r>
      <w:r>
        <w:rPr>
          <w:rFonts w:cs="Arial"/>
        </w:rPr>
        <w:t>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ListParagraph"/>
        <w:tabs>
          <w:tab w:val="clear" w:pos="1134"/>
          <w:tab w:val="left" w:pos="567" w:leader="none"/>
          <w:tab w:val="left" w:pos="993" w:leader="none"/>
        </w:tabs>
        <w:ind w:left="993" w:hanging="69"/>
        <w:rPr>
          <w:rFonts w:cs="Arial"/>
          <w:szCs w:val="24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/>
        <w:tab/>
        <w:t xml:space="preserve">Knox-Thompson, E, and Dickens, S, </w:t>
      </w:r>
      <w:r>
        <w:rPr>
          <w:i/>
        </w:rPr>
        <w:t>New Zealand Pony Club Manual 2</w:t>
      </w:r>
      <w:r>
        <w:rPr/>
        <w:t xml:space="preserve"> (Havelock North: New Zealand Pony Club Association, 2007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Exercises for a rider being lunged on a horse and their benefits are found in the </w:t>
      </w:r>
      <w:r>
        <w:rPr>
          <w:i/>
        </w:rPr>
        <w:t>New Zealand Pony Club Manual 2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 xml:space="preserve">Workplace </w:t>
      </w:r>
      <w:r>
        <w:rPr>
          <w:rFonts w:cs="Arial"/>
          <w:i/>
          <w:iCs/>
        </w:rPr>
        <w:t>procedures</w:t>
      </w:r>
      <w:r>
        <w:rPr>
          <w:rFonts w:cs="Arial"/>
        </w:rPr>
        <w:t xml:space="preserve"> </w:t>
      </w:r>
      <w:r>
        <w:rPr>
          <w:rFonts w:cs="Arial"/>
          <w:szCs w:val="24"/>
        </w:rPr>
        <w:t>–</w:t>
      </w:r>
      <w:r>
        <w:rPr>
          <w:rFonts w:cs="Arial"/>
        </w:rPr>
        <w:t xml:space="preserve"> </w:t>
      </w:r>
      <w:r>
        <w:rPr>
          <w:rFonts w:cs="Arial"/>
          <w:szCs w:val="24"/>
        </w:rPr>
        <w:t>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5</w:t>
        <w:tab/>
      </w: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426"/>
        <w:contextualSpacing/>
        <w:rPr>
          <w:rFonts w:cs="Arial"/>
        </w:rPr>
      </w:pPr>
      <w:r>
        <w:rPr/>
        <w:t xml:space="preserve">criteria for assessing the suitability of a horse for lunging a rider are found in the resource - Inderwick, S, </w:t>
      </w:r>
      <w:r>
        <w:rPr>
          <w:i/>
        </w:rPr>
        <w:t xml:space="preserve">Lungeing the Horse and Rider </w:t>
      </w:r>
      <w:r>
        <w:rPr/>
        <w:t>(Newton Abbot: David &amp; Charles, 2003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>
          <w:rFonts w:cs="Arial"/>
        </w:rPr>
        <w:t>assessment for the practical components of this unit standard must be supplied from a commercial horse enterprise or recognised voluntary equine organis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Assess the suitability of a horse for lunging a novice rid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characteristics required of a horse for lunging a novice rider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balance, experience, behaviour, pac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Prepare the horse in gear for lunging a rider and observe the horse’s nature and behaviou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gear – saddle, bridle, side reins, brushing boots, lunging caveson, lunge rei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Evaluate the balance of the horse at a range of gai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walk, trot, canter, on both reins, stays relaxed, maintains rhyth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Determine the horse’s acceptance of side rei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walk, trot, canter, both reins, stays relaxed, maintains rhyth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Determine the horse’s response to voice comman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upward and downward transi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Assess suitability of the horse for lunging with an experienced rider aboar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1.7</w:t>
        <w:tab/>
        <w:t>Assess the suitability of the physical and psychological attributes of the hor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maturity, experience, behaviour, paces, tempera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  <w:bCs/>
        </w:rPr>
        <w:t xml:space="preserve">Describe </w:t>
      </w:r>
      <w:r>
        <w:rPr>
          <w:rFonts w:cs="Arial"/>
        </w:rPr>
        <w:t>upper body and leg exercises suitable for teaching to a rider being lunged on a horse and the benefit of the exercises for rid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scribe upper body exercises, and their benefits and suitability for riders being lunged on horseback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arm swings, arms forwards, arms to side, arms folded behind back, hands on shoulders, touching to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scribe leg exercises, and their benefits and suitability for riders being lunged on horsebac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leg swings, foot circling, touching toes, holding legs away, heels to seat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0" w:hanging="0"/>
        <w:rPr/>
      </w:pPr>
      <w:r>
        <w:rPr>
          <w:rFonts w:cs="Arial"/>
          <w:b/>
        </w:rPr>
        <w:t>Outcome 3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unge a novice rider on a horse to improve rider’s balance, position and confid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Prepare and adjust gear on a horse in preparation for the rider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irrup length, girth tightness, neckstrap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Assist the rider to mount the horse with side reins detach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Lunge the rider in both directions with reins and stirrups in accordance with rider’s ability and confide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lk, tro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Explain upper body and leg exercises and expected benefits to the rider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3.5</w:t>
        <w:tab/>
        <w:t>Perform upper body exercises in walk and trot in accordance with rider’s ability and confid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ide reins fitted, rider’s hands off reins, reins knot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3.6</w:t>
        <w:tab/>
        <w:t>Perform leg exercises in walk and trot in accordance with rider’s ability and confide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ide reins fitted, reins knotted, rider keeps stirrups, feet out of stirrups, stirrups crossed in front of sadd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mplement practices maintaining rider’s confidence and safety at all time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practice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75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rt0xe">
    <w:name w:val="trt0xe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1-30T21:00:00Z</dcterms:modified>
  <cp:revision>2</cp:revision>
  <dc:subject>Equine</dc:subject>
  <dc:title>24753 Assess a horse for lunging and lunge a novice rider on a ho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ContentTypeId">
    <vt:lpwstr>0x01010026D6F601646FC947AAEDB9B5DB8E59EB002D3C2B6B467B4B46AA3A414A9EE57057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798</vt:lpwstr>
  </property>
  <property fmtid="{D5CDD505-2E9C-101B-9397-08002B2CF9AE}" pid="11" name="_dlc_DocIdItemGuid">
    <vt:lpwstr>5b542b3a-e026-4d29-92b7-da06514247e3</vt:lpwstr>
  </property>
  <property fmtid="{D5CDD505-2E9C-101B-9397-08002B2CF9AE}" pid="12" name="_dlc_DocIdUrl">
    <vt:lpwstr>https://nzqa.sharepoint.com/sites/dmsTEO8105/_layouts/15/DocIdRedir.aspx?ID=8105-1979408323-6798, 8105-1979408323-6798</vt:lpwstr>
  </property>
</Properties>
</file>