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Introduce competitive systems and practices to a small or medium enterpri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7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analyse the current operations systems and processes; develop strategic and tactical plans to introduce competitive systems and practices to the SME; and implement competitive systems and practic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7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troduce competitive systems and practices to a small or medium enterpris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07A </w:t>
      </w:r>
      <w:hyperlink r:id="rId2">
        <w:r>
          <w:rPr>
            <w:rStyle w:val="InternetLink"/>
            <w:rFonts w:cs="Arial"/>
            <w:i/>
          </w:rPr>
          <w:t>Introduce competitive systems and practices to a small or medium enterprise</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0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7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5: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