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Facilitate holistic culture improvement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13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facilitate: a company-wide appreciation for the competitive systems and practices strategy; application of knowledge about variation and ways to improve the operational processes; the development of knowledge and skill acquisition; and the development of support within the organisation for competitive systems and practice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1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holistic culture improvement in an organis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13A </w:t>
      </w:r>
      <w:hyperlink r:id="rId2">
        <w:r>
          <w:rPr>
            <w:rStyle w:val="InternetLink"/>
            <w:rFonts w:cs="Arial"/>
            <w:i/>
          </w:rPr>
          <w:t>Facilitate holistic culture improvement in an organisation</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2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1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8: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