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Locate the position of, and install, primary and intermediate posts for fenc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>People credited with this unit standard are able to locate the position of, and install, primary and intermediate posts for fenc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en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 xml:space="preserve">Legislation relevant to this unit standard includes but is not limited to the Health and Safety at Work Act 2015. 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evidence presented in this unit standard must be in accordance with 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For assessment purposes, installing posts must consider any bisecting of contour angle.  Posts can be installed using a post driver, post borer or by digging.  Footing a post can be undertaken using a primary or intermediate pos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 for a fencing activity </w:t>
      </w:r>
      <w:bookmarkStart w:id="0" w:name="_Hlk65240112"/>
      <w:r>
        <w:rPr>
          <w:rFonts w:cs="Arial"/>
        </w:rPr>
        <w:t>and includes manufacturer’s guidelines for use of equipment and material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Locate the position of, and install, primary and intermediate posts for fencing.</w:t>
      </w:r>
    </w:p>
    <w:p>
      <w:pPr>
        <w:pStyle w:val="Normal"/>
        <w:tabs>
          <w:tab w:val="left" w:pos="1134" w:leader="none"/>
          <w:tab w:val="left" w:pos="2551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Locate primary and intermediate post positions in relation to terrain and fence desig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Install primary posts plumb, in line, and in accordance with fence design heigh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Foot a post according to fence installation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Install all intermediate posts in accordance with fence design heigh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- People, Food and Fibre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Workforce Development Council</w:t>
            <w:br/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82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2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2-02T01:26:00Z</dcterms:modified>
  <cp:revision>2</cp:revision>
  <dc:subject>Agriculture</dc:subject>
  <dc:title>24821 Locate the position of, and install, primary and intermediate posts for fenc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079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IsApplication">
    <vt:lpwstr>0</vt:lpwstr>
  </property>
  <property fmtid="{D5CDD505-2E9C-101B-9397-08002B2CF9AE}" pid="5" name="ProviderID">
    <vt:lpwstr>8105</vt:lpwstr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  <property fmtid="{D5CDD505-2E9C-101B-9397-08002B2CF9AE}" pid="11" name="_dlc_DocId">
    <vt:lpwstr>6050-1373763326-9000</vt:lpwstr>
  </property>
  <property fmtid="{D5CDD505-2E9C-101B-9397-08002B2CF9AE}" pid="12" name="_dlc_DocIdItemGuid">
    <vt:lpwstr>a2dbde7d-77fd-4211-9d35-0f3d379e2285</vt:lpwstr>
  </property>
  <property fmtid="{D5CDD505-2E9C-101B-9397-08002B2CF9AE}" pid="13" name="_dlc_DocIdUrl">
    <vt:lpwstr>https://nzqa.sharepoint.com/sites/dmsTEO6050/_layouts/15/DocIdRedir.aspx?ID=6050-1373763326-9000, 6050-1373763326-9000</vt:lpwstr>
  </property>
</Properties>
</file>