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Install wooden battens for fencing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/>
              <w:t>This unit standard is for people working, or intending to work, in the primary industry.</w:t>
            </w:r>
          </w:p>
          <w:p>
            <w:pPr>
              <w:pStyle w:val="Normal"/>
              <w:tabs>
                <w:tab w:val="clear" w:pos="1134"/>
                <w:tab w:val="left" w:pos="1417" w:leader="none"/>
              </w:tabs>
              <w:ind w:left="1417" w:hanging="1417"/>
              <w:rPr/>
            </w:pPr>
            <w:r>
              <w:rPr/>
            </w:r>
          </w:p>
          <w:p>
            <w:pPr>
              <w:pStyle w:val="Normal"/>
              <w:ind w:left="1" w:hanging="1"/>
              <w:rPr/>
            </w:pPr>
            <w:r>
              <w:rPr/>
              <w:tab/>
              <w:t xml:space="preserve">People credited with this unit standard are able to install wooden battens for fencing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 &gt; Fenc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.</w:t>
        <w:tab/>
        <w:t>All evidence presented in this unit standard must be in accordance with: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numPr>
          <w:ilvl w:val="0"/>
          <w:numId w:val="2"/>
        </w:numPr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  <w:t>Manufacturer’s specification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4" w:hanging="564"/>
        <w:rPr>
          <w:rFonts w:cs="Arial"/>
        </w:rPr>
      </w:pPr>
      <w:r>
        <w:rPr/>
        <w:t>2</w:t>
        <w:tab/>
        <w:t>Personal protection equipment appropriate to the task must be selected and used in accordance with manufacturer’s specifications and the Health and Safety at Work Act 2015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rPr>
          <w:rFonts w:cs="Arial"/>
        </w:rPr>
      </w:pPr>
      <w:r>
        <w:rPr>
          <w:rFonts w:cs="Arial"/>
        </w:rPr>
        <w:t>Install wooden battens for fencing.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dentify and reject weak battens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nstall battens according to fence desig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Skew, stagger, and drive staples in tight so that wire is indented, and remove and replace all bent or protruding staple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pace battens evenly between posts, square to wire, with no breakages left on fence, height consistent with post height, and with wire spacing maintained according to fence desig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rim batten above stay and under stay to stay ang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56"/>
        <w:gridCol w:w="6586"/>
      </w:tblGrid>
      <w:tr>
        <w:trPr>
          <w:cantSplit w:val="true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 xml:space="preserve">Replacement information 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This unit standard, and unit standard 24821 replaced unit standard 38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August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6 September 201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5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/>
      </w:pPr>
      <w:r>
        <w:rPr/>
        <w:t xml:space="preserve">Please contact the Primary Industry Training Organisation </w:t>
      </w:r>
      <w:hyperlink r:id="rId3">
        <w:r>
          <w:rPr>
            <w:rStyle w:val="InternetLink"/>
          </w:rPr>
          <w:t>standards@primaryito.ac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Primary Industry Training Organisation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58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4822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NUMPAGES \* ARABIC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standards@primaryito.ac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_Release2Test__Unit Standard Template_Nov201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1:38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19-10-07T01:38:00Z</dcterms:modified>
  <cp:revision>2</cp:revision>
  <dc:subject>Agriculture</dc:subject>
  <dc:title>24822 Install wooden battens for fenc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ingToolsShownOnce">
    <vt:lpwstr/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3</vt:r8>
  </property>
</Properties>
</file>