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and nail a rail panel</w:t>
            </w:r>
          </w:p>
        </w:tc>
      </w:tr>
      <w:tr>
        <w:trPr>
          <w:trHeight w:val="1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eople credited with this unit standard are able to install and nail a rail pa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1" w:name="_Hlk505244205"/>
      <w:bookmarkEnd w:id="1"/>
      <w:r>
        <w:rPr>
          <w:rFonts w:cs="Arial"/>
          <w:i/>
          <w:iCs/>
          <w:lang w:val="en-AU"/>
        </w:rPr>
        <w:tab/>
        <w:t>Workplace procedures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refer to policies and procedures on safety and operation set down by the employer or host organisation 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and nail a rail pane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sition posts consistent with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intain consistent spacing between rails throughout the whole panel and in accordance with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lternate rail joins on posts where possible, butted neatly or mitred, to maximise streng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x rails with galvanised nails at each post and join with nails skewed in opposing directions as near to edge as is practic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6:00Z</dcterms:modified>
  <cp:revision>2</cp:revision>
  <dc:subject>Agriculture</dc:subject>
  <dc:title>24826 Install and nail a rail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72</vt:lpwstr>
  </property>
  <property fmtid="{D5CDD505-2E9C-101B-9397-08002B2CF9AE}" pid="11" name="_dlc_DocIdItemGuid">
    <vt:lpwstr>a66bda8e-8670-4e51-867e-b078b85eb009</vt:lpwstr>
  </property>
  <property fmtid="{D5CDD505-2E9C-101B-9397-08002B2CF9AE}" pid="12" name="_dlc_DocIdUrl">
    <vt:lpwstr>https://nzqa.sharepoint.com/sites/dmsTEO8105/_layouts/15/DocIdRedir.aspx?ID=8105-1979408323-1972, 8105-1979408323-1972</vt:lpwstr>
  </property>
</Properties>
</file>