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nd draw out a coil of wire, tie knots, join wire, and prepare wire for transport and stor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, or intending to work, in</w:t>
            </w:r>
          </w:p>
          <w:p>
            <w:pPr>
              <w:pStyle w:val="Normal"/>
              <w:rPr/>
            </w:pPr>
            <w:r>
              <w:rPr/>
              <w:t>the primary se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open a coil</w:t>
            </w:r>
          </w:p>
          <w:p>
            <w:pPr>
              <w:pStyle w:val="Normal"/>
              <w:rPr/>
            </w:pPr>
            <w:r>
              <w:rPr/>
              <w:t>of wire, draw out, cut, and prepare to retie the roll; tie</w:t>
            </w:r>
          </w:p>
          <w:p>
            <w:pPr>
              <w:pStyle w:val="Normal"/>
              <w:rPr/>
            </w:pPr>
            <w:r>
              <w:rPr/>
              <w:t>termination and joining knots in wire; join wires by alternative or</w:t>
            </w:r>
          </w:p>
          <w:p>
            <w:pPr>
              <w:pStyle w:val="Normal"/>
              <w:rPr/>
            </w:pPr>
            <w:r>
              <w:rPr/>
              <w:t>non-tied means; and prepare wire for transport and stor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1 </w:t>
        <w:tab/>
        <w:t>All evidence presented in this unit standard must be in accordance with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•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2 </w:t>
        <w:tab/>
        <w:t>Product use manuals are available from manufacturers and should be consulted in al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raining situ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3 </w:t>
        <w:tab/>
        <w:t>Personal protection equipment appropriate to the task is selected and used 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ccordance with manufacturer’s specifications and the Health and Safety at Work A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Open a coil of wire, draw out, cut, and prepare to retie the rol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170326130"/>
      <w:bookmarkEnd w:id="0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rPr/>
      </w:pPr>
      <w:bookmarkStart w:id="1" w:name="_Hlk170326130"/>
      <w:bookmarkEnd w:id="1"/>
      <w:r>
        <w:rPr>
          <w:rFonts w:cs="Arial"/>
        </w:rPr>
        <w:t xml:space="preserve">1.1 </w:t>
        <w:tab/>
        <w:t>Open coil, identify lead end, and draw out a stipulated length and cut with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control over cut ends, without injury to self or other people, damage to property,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or twists or tangles in the wir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/>
        </w:rPr>
        <w:t xml:space="preserve">1.2 </w:t>
        <w:tab/>
        <w:t>Place coil on the dispenser right side up with ties removed and saved for re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tying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ie termination and joining knots in wi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ermination knot; joining knots – figure of eight knot or reef kno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/>
        <w:t>Tie termination and joining knots in accordance with industry procedures, with no injury to person or third pa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/>
        <w:t>Pre tension joining knots prior to finis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Finish knots with no protrusions in accordance with industr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bookmarkStart w:id="2" w:name="_Hlk170326187"/>
      <w:bookmarkEnd w:id="2"/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3" w:name="_Hlk170326187"/>
      <w:bookmarkStart w:id="4" w:name="_Hlk170326187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Join wires by alternative or non-tied mea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mechanical crimping, in line wire join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170326238"/>
      <w:bookmarkEnd w:id="5"/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6" w:name="_Hlk170326238"/>
      <w:bookmarkStart w:id="7" w:name="_Hlk170326238"/>
      <w:bookmarkEnd w:id="7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Join meets the requirement for its end use, strength, wire suitability, and condu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nish join with no protru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wire for transport and stor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</w:r>
      <w:r>
        <w:rPr/>
        <w:t>Retie coil with identified leading e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bookmarkStart w:id="8" w:name="_Hlk172893006"/>
      <w:r>
        <w:rPr>
          <w:rFonts w:cs="Arial"/>
        </w:rPr>
        <w:t>Identify factors that damage wire during storage and transport. Identify measures to prevent wire damage.</w:t>
      </w:r>
      <w:bookmarkEnd w:id="8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osion, nicking, kinking, damage to galvani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30"/>
        <w:gridCol w:w="6617"/>
      </w:tblGrid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and unit standard 24833 replaced unit standard 12, unit standard 10088, unit standard 10089, and unit standard 1912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3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4:00Z</dcterms:modified>
  <cp:revision>2</cp:revision>
  <dc:subject>Agriculture</dc:subject>
  <dc:title>24832 Open and draw out a coil of wire, tie knots, join wire, and prepare wire for transport and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7025</vt:lpwstr>
  </property>
  <property fmtid="{D5CDD505-2E9C-101B-9397-08002B2CF9AE}" pid="9" name="_dlc_DocIdItemGuid">
    <vt:lpwstr>5ebb7e5a-04e9-4973-adb9-c2c592cb174b</vt:lpwstr>
  </property>
  <property fmtid="{D5CDD505-2E9C-101B-9397-08002B2CF9AE}" pid="10" name="_dlc_DocIdUrl">
    <vt:lpwstr>https://nzqa.sharepoint.com/sites/dmsTEO6050/_layouts/15/DocIdRedir.aspx?ID=6050-1373763326-17025, 6050-1373763326-17025</vt:lpwstr>
  </property>
</Properties>
</file>