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Identify and maintain fencing tools and equipment, and identify fencing construction materials and wire typ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, or intending to work, in the primary industry.</w:t>
            </w:r>
          </w:p>
          <w:p>
            <w:pPr>
              <w:pStyle w:val="Normal"/>
              <w:ind w:left="1" w:firstLine="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fencing tools and construction materials, and describe their function; maintain fencing tools and equipment; and describe fencing wire types and their u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505244779"/>
      <w:bookmarkStart w:id="1" w:name="_Hlk523839781"/>
      <w:bookmarkEnd w:id="0"/>
      <w:bookmarkEnd w:id="1"/>
      <w:r>
        <w:rPr/>
        <w:t>1</w:t>
        <w:tab/>
      </w:r>
      <w:r>
        <w:rPr>
          <w:rFonts w:cs="Arial"/>
        </w:rPr>
        <w:t>All evidence presented in this unit standard must be in accordance with: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2" w:name="_Hlk523839781"/>
      <w:bookmarkStart w:id="3" w:name="_Hlk523839781"/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Product use manuals are available from manufacturers and should be consulted in all training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Personal protection equipment appropriate to the task is selected and used in accordance with manufacturer’s specifications and the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n-farm procedures </w:t>
      </w:r>
      <w:r>
        <w:rPr/>
        <w:t>refer to the verbal or written instructions to staff on procedures for animal health, welfare, and manage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4" w:name="_Hlk505244779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fencing tools and construction materials, and describe their function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Identify fencing tools and describe their func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mmer, manual post rammer, fencing spade, chisel, shovel, wire cutters, pliers, spirit level, wire dispenser, steel post thumper and jack, wire tensioner, handle, chain wire strain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dentify fencing construction materials and describe their function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joint clamp, crimps, insulators, in line joiner, staples, clips, end assembly components, intermediate support material, wire tensioner, lead out wir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lectric fencing – under gate cable, cut out switch, warning sig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intain fencing tools and equipment</w:t>
      </w:r>
      <w:r>
        <w:rPr>
          <w:rFonts w:cs="Arial"/>
          <w:b/>
          <w:i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Clean tools and equipment and store appropriately after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2551"/>
        <w:rPr/>
      </w:pPr>
      <w:r>
        <w:rPr>
          <w:rFonts w:cs="Arial"/>
        </w:rPr>
        <w:tab/>
        <w:t>Range</w:t>
        <w:tab/>
        <w:t>hammer, manual post rammer, fencing spade, chisel, shovel, wire cutters, pliers, spirit level, wire dispenser, steel post thumper and jack, wire tensioner, handle, chain wire strainer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arry out basic maintenance to tools and equipment safely to maintain tool function to its effective range according to on-farm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encing spade, chisel, shovel, wire, wire dispenser, chain wire strain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/>
      </w:pPr>
      <w:r>
        <w:rPr>
          <w:rFonts w:cs="Arial"/>
        </w:rPr>
        <w:t>Describe fencing wire types and their us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4mm galvanised mild steel (MS); 2.5mm galvanised HT; fabricated netting; barbed wi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5" w:name="_Hlk172894108"/>
      <w:r>
        <w:rPr>
          <w:rFonts w:cs="Arial"/>
        </w:rPr>
        <w:t>Use appropriate sources of information to identify and describe wire types in terms of breaking strai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5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nufacturer’s publication, label on roll of wir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applications of wire types in terms of stock containment, stock damage, and durability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120" w:after="120"/>
              <w:rPr/>
            </w:pPr>
            <w:r>
              <w:rPr/>
              <w:t>This unit standard and unit standard 24832 replaced unit standard 12, unit standard 10088, unit standard 10089, and unit standard 19124.</w:t>
            </w:r>
          </w:p>
        </w:tc>
      </w:tr>
    </w:tbl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ugust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3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2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09-03T02:25:00Z</dcterms:modified>
  <cp:revision>2</cp:revision>
  <dc:subject>Agriculture</dc:subject>
  <dc:title>24833 Identify and maintain fencing tools and equipment, and identify fencing construction materials and wire typ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50-1373763326-17026</vt:lpwstr>
  </property>
  <property fmtid="{D5CDD505-2E9C-101B-9397-08002B2CF9AE}" pid="9" name="_dlc_DocIdItemGuid">
    <vt:lpwstr>db13725a-b1ce-4456-8bb7-05d77263760b</vt:lpwstr>
  </property>
  <property fmtid="{D5CDD505-2E9C-101B-9397-08002B2CF9AE}" pid="10" name="_dlc_DocIdUrl">
    <vt:lpwstr>https://nzqa.sharepoint.com/sites/dmsTEO6050/_layouts/15/DocIdRedir.aspx?ID=6050-1373763326-17026, 6050-1373763326-17026</vt:lpwstr>
  </property>
</Properties>
</file>