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nonelectric fences, fence support materials, and safe practices in fenc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, or intending to work, in the primary industry, and secondary school and gateway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scribe: nonelectric fence types and their suitability for stock type; fence support materials; and a </w:t>
            </w:r>
            <w:r>
              <w:rPr>
                <w:rFonts w:cs="Arial"/>
                <w:iCs/>
              </w:rPr>
              <w:t>person conducting a business or undertaking</w:t>
            </w:r>
            <w:r>
              <w:rPr/>
              <w:t xml:space="preserve"> (PCBU) and worker health and safety requirements, safe handling methods, hazards in fencing, and safety aids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bookmarkStart w:id="0" w:name="_Hlk505244779"/>
      <w:bookmarkEnd w:id="0"/>
      <w:r>
        <w:rPr/>
        <w:t>1</w:t>
        <w:tab/>
        <w:t xml:space="preserve">All evidence presented in this unit standard must be in accordance with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  <w:tab w:val="left" w:pos="1560" w:leader="none"/>
        </w:tabs>
        <w:ind w:left="851" w:hanging="284"/>
        <w:rPr/>
      </w:pPr>
      <w:r>
        <w:rPr/>
        <w:t>Equipment manufacturer’s recommendation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  <w:tab w:val="left" w:pos="1560" w:leader="none"/>
        </w:tabs>
        <w:ind w:left="851" w:hanging="284"/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A </w:t>
      </w:r>
      <w:r>
        <w:rPr>
          <w:rFonts w:cs="Arial"/>
          <w:i/>
          <w:iCs/>
        </w:rPr>
        <w:t>PCBU</w:t>
      </w:r>
      <w:r>
        <w:rPr>
          <w:rFonts w:cs="Arial"/>
          <w:iCs/>
        </w:rPr>
        <w:t xml:space="preserve"> is a person conducting a business or undertaking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er</w:t>
      </w:r>
      <w:r>
        <w:rPr/>
        <w:t xml:space="preserve"> means an individual who carries out work in any capacity for a PCBU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05244779"/>
      <w:bookmarkStart w:id="2" w:name="_Hlk505244779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bookmarkStart w:id="3" w:name="_Hlk505244953"/>
      <w:bookmarkEnd w:id="3"/>
      <w:r>
        <w:rPr>
          <w:rFonts w:cs="Arial"/>
        </w:rPr>
        <w:t>Describe nonelectric fence types and their suitability for stock typ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ultiwire, wire and batten, wire and dropper, post and rail; fabricated netting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nonelectric types of fences in terms of their u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nonelectric types of fences in terms of their suitability for stock typ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4" w:name="_Hlk505244953"/>
      <w:bookmarkStart w:id="5" w:name="_Hlk505245018"/>
      <w:bookmarkStart w:id="6" w:name="_Hlk505244953"/>
      <w:bookmarkStart w:id="7" w:name="_Hlk505245018"/>
      <w:bookmarkEnd w:id="6"/>
      <w:bookmarkEnd w:id="7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fence support materi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fence support materials in terms of their primary fun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ainers, angles, posts, battens, rai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staples and nails in terms of their u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staples – post, batten, barbed, plain; 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nails – galvanised, flathea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a PCBU and worker health and safety requirements, safe handling methods, hazards in fencing, and safety aids and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responsibilities of the PCBU and worker in accordance with the Health and Safety at Work Act 2015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responsibilities for PCBU and work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Describe safe handling methods for lifting and carrying fencing equipment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evidence of two methods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6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fencing hazards and the potential risk of injury or illness to peop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trike/>
        </w:rPr>
      </w:pPr>
      <w:r>
        <w:rPr>
          <w:rFonts w:cs="Arial"/>
        </w:rPr>
        <w:t>Range</w:t>
        <w:tab/>
        <w:t>wire, staples, tools, electrical lines, weather.</w:t>
      </w:r>
    </w:p>
    <w:p>
      <w:pPr>
        <w:pStyle w:val="ListParagraph"/>
        <w:widowControl w:val="false"/>
        <w:tabs>
          <w:tab w:val="left" w:pos="1134" w:leader="none"/>
          <w:tab w:val="left" w:pos="2552" w:leader="none"/>
        </w:tabs>
        <w:ind w:left="1128" w:hanging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ListParagraph"/>
        <w:widowControl w:val="false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3.4</w:t>
        <w:tab/>
        <w:t xml:space="preserve">Describe control measures to eliminate or minimise fencing risks. 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3.5</w:t>
        <w:tab/>
        <w:t xml:space="preserve">Describe the use of common safety aids and equipment.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of – earmuffs, gloves, boots, first aid kit, eye protection or gogg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8" w:name="_Hlk505245018"/>
      <w:bookmarkStart w:id="9" w:name="_Hlk505245018"/>
      <w:bookmarkEnd w:id="9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16 April 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3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5:00Z</dcterms:created>
  <dc:creator>NZ Qualifications Authority</dc:creator>
  <dc:description/>
  <cp:keywords/>
  <dc:language>en-US</dc:language>
  <cp:lastModifiedBy>Harry Baldock</cp:lastModifiedBy>
  <cp:lastPrinted>2019-02-04T14:51:00Z</cp:lastPrinted>
  <dcterms:modified xsi:type="dcterms:W3CDTF">2019-03-06T01:45:00Z</dcterms:modified>
  <cp:revision>2</cp:revision>
  <dc:subject>Agriculture</dc:subject>
  <dc:title>24836 Describe nonelectric fences, fence support materials, and safe practices in fe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