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non-electric fence types and components</w:t>
            </w:r>
          </w:p>
        </w:tc>
      </w:tr>
      <w:tr>
        <w:trPr>
          <w:trHeight w:val="1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eople credited with this unit standard are able to describe:  </w:t>
            </w:r>
            <w:r>
              <w:rPr>
                <w:rFonts w:cs="Arial"/>
              </w:rPr>
              <w:t>fencing wire breaking strains and their applications for stock type and containment</w:t>
            </w:r>
            <w:r>
              <w:rPr/>
              <w:t>; non-electric fences and the material used in their construction; fabricated netting used in non-electric fence construction; and non-electric fence support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ind w:left="9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Product use manuals are available from manufacturers and should be consulted in all teaching and training situ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205"/>
      <w:bookmarkStart w:id="2" w:name="_Hlk50524420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bookmarkStart w:id="3" w:name="_Hlk65242187"/>
      <w:r>
        <w:rPr>
          <w:rFonts w:cs="Arial"/>
        </w:rPr>
        <w:t>Describe fencing wire breaking strains and their applications for stock type and containment</w:t>
      </w:r>
      <w:bookmarkEnd w:id="3"/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wire types may include but are not limited to – 4mm galvanised high tensile (HT); 4mm mild steel (MS); 3.15mm galvanised HT; 3.15mm MS; 2.5mm galvanised HT; 2.7mm aluminium; fabricated netting; barbed wire; stainless steel;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wire type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wire types in terms breaking strai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applications of wire types in terms of stock type and stock containment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non-electric fences and the material used in their construction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lti-wire, wire and batten, post and rai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non-electric types of fences in terms of their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non-electric fences in terms of their structure and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fabricated netting used in non-electric fence constr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fabricated netting in fencing in terms of vertical and horizontal spacing between wi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one fabricated netting typ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non-electric fence support material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28" w:hanging="1128"/>
        <w:rPr>
          <w:rFonts w:cs="Arial"/>
        </w:rPr>
      </w:pPr>
      <w:r>
        <w:rPr>
          <w:rFonts w:cs="Arial"/>
        </w:rPr>
        <w:t>Range</w:t>
        <w:tab/>
        <w:t>support materials include but are not limited to – strainers, angles, posts, battens, rail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fence support materials in terms of their primary func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staples, nails, and bolts and match with support mat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ples – post, batten, barbed, plai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nails – flathead, 100mm; 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bolts for – rails, wooden ga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8:00Z</dcterms:modified>
  <cp:revision>2</cp:revision>
  <dc:subject>Agriculture</dc:subject>
  <dc:title>24837 Describe non-electric fence type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72</vt:lpwstr>
  </property>
  <property fmtid="{D5CDD505-2E9C-101B-9397-08002B2CF9AE}" pid="11" name="_dlc_DocIdItemGuid">
    <vt:lpwstr>a66bda8e-8670-4e51-867e-b078b85eb009</vt:lpwstr>
  </property>
  <property fmtid="{D5CDD505-2E9C-101B-9397-08002B2CF9AE}" pid="12" name="_dlc_DocIdUrl">
    <vt:lpwstr>https://nzqa.sharepoint.com/sites/dmsTEO8105/_layouts/15/DocIdRedir.aspx?ID=8105-1979408323-1972, 8105-1979408323-1972</vt:lpwstr>
  </property>
</Properties>
</file>