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to operate, and operate a hand held post hole bor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prepare to operate, and operate a hand held post hole bor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0" w:name="_Hlk505244779"/>
      <w:bookmarkStart w:id="1" w:name="_Hlk505244779"/>
      <w:bookmarkEnd w:id="1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505244779"/>
      <w:bookmarkStart w:id="3" w:name="_Hlk505244205"/>
      <w:bookmarkEnd w:id="2"/>
      <w:bookmarkEnd w:id="3"/>
      <w:r>
        <w:rPr/>
        <w:t>2</w:t>
        <w:tab/>
        <w:t>Personal protection equipment appropriate to the task is selected and used in accordance with manufacturer’s specifications and the Health and Safety at Work Act 2015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4" w:name="_Hlk505244205"/>
      <w:bookmarkStart w:id="5" w:name="_Hlk505244205"/>
      <w:bookmarkEnd w:id="5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operate a hand held post hole bor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post hole borer for suitability for the job and maintain prior to use in accordance with manufacturer’s instruc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ottle cable and its operation, linkages, kill switch, auger pi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auger size to match post size and dept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eck site for obstructions, and remove obstructions, or adjust work plan according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rate a hand held post hole bor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chor post hole borer and start in accordance with manufacturer’s instruc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perate post hole borer in correct position, ensuring work is carried out in a manner which does not cause risk of injury to operator or other peopl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full control of post hole borer at all tim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Bore hole to match post size and required depth, in line with guide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tract borer at idle and switch off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ransport post hole borer without risk of damage to equipment and risk of injury to self or other peop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post hole borer following use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  <w:gridCol w:w="5252"/>
    </w:tblGrid>
    <w:tr>
      <w:trPr/>
      <w:tc>
        <w:tcPr>
          <w:tcW w:w="4529" w:type="dxa"/>
          <w:tcBorders/>
        </w:tcPr>
        <w:p>
          <w:pPr>
            <w:pStyle w:val="Normal"/>
            <w:ind w:hanging="113"/>
            <w:rPr/>
          </w:pPr>
          <w:r>
            <w:rPr/>
            <w:t>NZQA unit standard</w:t>
          </w:r>
        </w:p>
      </w:tc>
      <w:tc>
        <w:tcPr>
          <w:tcW w:w="5252" w:type="dxa"/>
          <w:tcBorders/>
        </w:tcPr>
        <w:p>
          <w:pPr>
            <w:pStyle w:val="Normal"/>
            <w:jc w:val="right"/>
            <w:rPr/>
          </w:pPr>
          <w:r>
            <w:rPr/>
            <w:t>24846 version 2</w:t>
          </w:r>
        </w:p>
      </w:tc>
    </w:tr>
    <w:tr>
      <w:trPr/>
      <w:tc>
        <w:tcPr>
          <w:tcW w:w="45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5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2:07:00Z</dcterms:modified>
  <cp:revision>2</cp:revision>
  <dc:subject>Agriculture</dc:subject>
  <dc:title>24846 Prepare to operate, and operate a hand held post hole b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