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erformance management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monstrate knowledge of performance management in an organis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168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Unit standards in the People Development and Coordination domain are about engaging with and leading people to achieve outcomes as individuals and teams.</w:t>
      </w:r>
    </w:p>
    <w:p>
      <w:pPr>
        <w:pStyle w:val="Normal"/>
        <w:tabs>
          <w:tab w:val="clear" w:pos="720"/>
          <w:tab w:val="left" w:pos="-168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68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-1680" w:leader="none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</w:rPr>
        <w:tab/>
      </w:r>
      <w:r>
        <w:rPr>
          <w:rFonts w:cs="Arial"/>
          <w:i/>
          <w:spacing w:val="-3"/>
          <w:szCs w:val="24"/>
        </w:rPr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720"/>
          <w:tab w:val="left" w:pos="-168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Performance management</w:t>
      </w:r>
      <w:r>
        <w:rPr>
          <w:rFonts w:cs="Arial"/>
        </w:rPr>
        <w:t xml:space="preserve"> for this unit standard refers to a process of ensuring that activities and outputs meet identified goals in an effective and efficient mann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3 in the NZQF Levels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  <w:t>Demonstrate knowledge of performance management in an organisat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3"/>
        <w:rPr>
          <w:rFonts w:cs="Arial"/>
        </w:rPr>
      </w:pPr>
      <w:r>
        <w:rPr>
          <w:rFonts w:cs="Arial"/>
        </w:rPr>
        <w:t>Range</w:t>
        <w:tab/>
        <w:t>performance management – formal, informal; high and low levels of performan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components – planning, monitoring, feedback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680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management is described in terms of its purpose, components, process, outcomes, and benefits for all parties in the performance management proces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1680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performance management system in a specific context is identified and described in terms of its purpose, components, process, outcomes, and benefit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5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7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S/NQS/1%20QUALS%20&amp;%20STDS/1.03%20Business/Business%20Operations%20&amp;%20Development/Current/Review%202020%20ODS%20PDC%20SRM/Unit%20Standards/PDC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3:00Z</dcterms:created>
  <dc:creator>NZ Qualifications Authority</dc:creator>
  <dc:description/>
  <cp:keywords/>
  <dc:language>en-US</dc:language>
  <cp:lastModifiedBy>Harry Baldock</cp:lastModifiedBy>
  <cp:lastPrinted>2011-10-26T11:42:00Z</cp:lastPrinted>
  <dcterms:modified xsi:type="dcterms:W3CDTF">2021-07-12T01:03:00Z</dcterms:modified>
  <cp:revision>2</cp:revision>
  <dc:subject>Business Operations and Development</dc:subject>
  <dc:title>24874 Demonstrate knowledge of performance management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f43d390-19f9-4e7f-8348-51d732d67395</vt:lpwstr>
  </property>
</Properties>
</file>