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ncrete materials and the concrete production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cement, aggregates, water, additives, admixtures, and supplementary cementitious materials, as used in concrete; and the concrete production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rete &gt; Concrete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Additives </w:t>
      </w:r>
      <w:r>
        <w:rPr>
          <w:rFonts w:cs="Arial"/>
        </w:rPr>
        <w:t>refers to materials, such as pigments or fibres that are added to the concrete mix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Admixtures </w:t>
      </w:r>
      <w:r>
        <w:rPr>
          <w:rFonts w:cs="Arial"/>
        </w:rPr>
        <w:t>refers to chemicals added to concrete that modify the hardened or plastic properties of concrete (e.g. a set retarder or a water reducer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ggregates</w:t>
      </w:r>
      <w:r>
        <w:rPr>
          <w:rFonts w:cs="Arial"/>
        </w:rPr>
        <w:t xml:space="preserve"> includes sand or gravel used to make concre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 material relevant to this unit standard includes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New Zealand Guide to Concrete Construction</w:t>
      </w:r>
      <w:r>
        <w:rPr/>
        <w:t xml:space="preserve"> 2011 (Revised Edition) accessed at </w:t>
      </w:r>
      <w:hyperlink r:id="rId2">
        <w:r>
          <w:rPr>
            <w:rStyle w:val="InternetLink"/>
          </w:rPr>
          <w:t>NZ Guide To Concrete Construction | PDF | Prestressed Concrete | Beam (Structure) (scribd.com)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oncrete Production Guide for New Zealand, </w:t>
      </w:r>
      <w:r>
        <w:rPr>
          <w:rFonts w:cs="Arial"/>
        </w:rPr>
        <w:t xml:space="preserve">(Concrete New Zealand), </w:t>
      </w:r>
      <w:r>
        <w:rPr/>
        <w:t xml:space="preserve">accessed at </w:t>
      </w:r>
      <w:hyperlink r:id="rId3">
        <w:r>
          <w:rPr>
            <w:rStyle w:val="InternetLink"/>
          </w:rPr>
          <w:t>www.concretenz.org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 xml:space="preserve">NZS 3109:1997 </w:t>
      </w:r>
      <w:r>
        <w:rPr>
          <w:rFonts w:cs="Arial"/>
          <w:i/>
          <w:iCs/>
        </w:rPr>
        <w:t>Concrete construction</w:t>
      </w:r>
    </w:p>
    <w:p>
      <w:pPr>
        <w:pStyle w:val="Heading2"/>
        <w:keepNext w:val="false"/>
        <w:widowControl w:val="false"/>
        <w:ind w:firstLine="567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NZS 3104:2021 </w:t>
      </w:r>
      <w:r>
        <w:rPr>
          <w:rFonts w:cs="Arial"/>
          <w:b w:val="false"/>
          <w:bCs w:val="false"/>
          <w:i/>
          <w:iCs/>
          <w:sz w:val="24"/>
        </w:rPr>
        <w:t>Specification for concrete produ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21:2015 </w:t>
      </w:r>
      <w:r>
        <w:rPr>
          <w:rFonts w:cs="Arial"/>
          <w:i/>
          <w:iCs/>
        </w:rPr>
        <w:t>Water and aggregate for concrete</w:t>
      </w:r>
    </w:p>
    <w:p>
      <w:pPr>
        <w:pStyle w:val="Heading2"/>
        <w:keepNext w:val="false"/>
        <w:widowControl w:val="false"/>
        <w:shd w:fill="FFFFFF" w:val="clear"/>
        <w:ind w:left="567" w:hanging="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NZS 3122:2009 </w:t>
      </w:r>
      <w:r>
        <w:rPr>
          <w:rFonts w:cs="Arial"/>
          <w:b w:val="false"/>
          <w:bCs w:val="false"/>
          <w:i/>
          <w:iCs/>
          <w:sz w:val="24"/>
        </w:rPr>
        <w:t>Specification for Portland and blended cements (General and special purpose)</w:t>
      </w:r>
    </w:p>
    <w:p>
      <w:pPr>
        <w:pStyle w:val="Normal"/>
        <w:widowControl w:val="false"/>
        <w:ind w:firstLine="567"/>
        <w:rPr/>
      </w:pPr>
      <w:r>
        <w:rPr>
          <w:rFonts w:cs="Arial"/>
        </w:rPr>
        <w:t xml:space="preserve">AS/NZS and NZS standards are available at </w:t>
      </w:r>
      <w:hyperlink r:id="rId4">
        <w:r>
          <w:rPr>
            <w:rStyle w:val="InternetLink"/>
            <w:rFonts w:cs="Arial"/>
          </w:rPr>
          <w:t>http://www.standards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Demonstrate knowledge of cement as used in concret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ole of cement as a component of concrete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five main ingredients of ordinary portland cement are identified, and cement production is described in terms of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urposes of types of cement are described in terms of end use of concre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lcium carbonate, silica, aluminium, iron oxide, gypsu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transportation and storage of cement is described in terms of maintenance of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aggregates as used in concre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ole of aggregate as a component of concrete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ggregate properties are described in terms of the aggregate’s application in concre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880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ize, shape, grading, strength, absorption, basic chemical proper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mpurities that may be contained in aggregates are described in terms of their potential effect on the concre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880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organic matter, sugar, salt, silt, clay, dust, miner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water as used in concre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role of water in the production of concrete is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taminants in water are identified and their effects on concrete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requirement for control of water quality and quantity in concrete mixtures is explained in terms of usability and strength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 additives, admixtures, and supplementary cementitious materials as used in concret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purpose and role for types of additives in concrete are described in terms of plastic properties, hardened properties, and/or colour of concret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lass fibre, steel, high-performance plastic, fibres, pig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purpose and role for types of admixtures in concrete are described in terms of effect on concre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-entertaining admixtures (AEA), set-accelerating admixtures, set-retarding admixtures, water-reducing admixtures (WRA), superplasticisers, corrosion inhibi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purpose and role for types of supplementary cementitious materials in concrete are described in terms of effect on concre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y ash, blast furnace slag, silica fume, alternate pozzola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concrete production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ypes of equipment used to mix concrete are described in terms of purpo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tching plant, weighing equipment, central plant mixer, truck-mixer, small-scale produ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ypes of concrete mixes are described in terms of purpo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rmal, special, pr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Concrete production is described in terms of the proc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scription includes receipt of incoming materials, batch weighting, mixing, transpor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6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7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d.com/document/269621422/NZ-Guide-to-Concrete-Construction" TargetMode="External"/><Relationship Id="rId3" Type="http://schemas.openxmlformats.org/officeDocument/2006/relationships/hyperlink" Target="http://www.concretenz.org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2:00Z</dcterms:created>
  <dc:creator>NZ Qualifications Authority</dc:creator>
  <dc:description/>
  <cp:keywords/>
  <dc:language>en-US</dc:language>
  <cp:lastModifiedBy>Sarah Francis</cp:lastModifiedBy>
  <cp:lastPrinted>2010-06-03T16:16:00Z</cp:lastPrinted>
  <dcterms:modified xsi:type="dcterms:W3CDTF">2022-11-29T01:12:00Z</dcterms:modified>
  <cp:revision>2</cp:revision>
  <dc:subject>Concrete</dc:subject>
  <dc:title>24879 Demonstrate knowledge of concrete materials and the concrete production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">
    <vt:lpwstr>6046-927296776-13321</vt:lpwstr>
  </property>
  <property fmtid="{D5CDD505-2E9C-101B-9397-08002B2CF9AE}" pid="7" name="_dlc_DocIdItemGuid">
    <vt:lpwstr>4d37160b-995a-4152-a5a4-4775fb449f04</vt:lpwstr>
  </property>
  <property fmtid="{D5CDD505-2E9C-101B-9397-08002B2CF9AE}" pid="8" name="_dlc_DocIdUrl">
    <vt:lpwstr>https://nzqa.sharepoint.com/sites/dmsTEO6046/_layouts/15/DocIdRedir.aspx?ID=6046-927296776-13321, 6046-927296776-13321</vt:lpwstr>
  </property>
</Properties>
</file>