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conditioning modules and electronic or microprocessor based contro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reconfigure or calibrate signal conditioning module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configure and test an electronic or microprocessor based controller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service signal conditioning module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service an electronic or microprocessor based contro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OLE_LINK2"/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bookmarkEnd w:id="0"/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OLE_LINK1"/>
      <w:r>
        <w:rPr>
          <w:rFonts w:cs="Arial"/>
        </w:rPr>
        <w:t>ISSN 0114-0663</w:t>
      </w:r>
      <w:bookmarkEnd w:id="1"/>
      <w:r>
        <w:rPr>
          <w:rFonts w:cs="Arial"/>
        </w:rPr>
        <w:t xml:space="preserve">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their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ervice – </w:t>
      </w:r>
      <w:r>
        <w:rPr>
          <w:rFonts w:cs="Arial"/>
          <w:szCs w:val="24"/>
          <w:lang w:val="en-GB"/>
        </w:rPr>
        <w:t>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For the purposes of this unit standard a </w:t>
      </w:r>
      <w:r>
        <w:rPr>
          <w:rFonts w:cs="Arial"/>
          <w:i/>
        </w:rPr>
        <w:t>microprocessor based controlle</w:t>
      </w:r>
      <w:r>
        <w:rPr>
          <w:rFonts w:cs="Arial"/>
        </w:rPr>
        <w:t>r can mean distributed control system (DCS), programmable logic controller (PLC), standalone proportional integral and derivative (PID), or on/off controll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skills and knowledge: </w:t>
      </w:r>
      <w:r>
        <w:rPr/>
        <w:t xml:space="preserve">Unit 2649, </w:t>
      </w:r>
      <w:r>
        <w:rPr>
          <w:i/>
        </w:rPr>
        <w:t>Demonstrate knowledge of signal conditioners, trending recorders, and alarm systems</w:t>
      </w:r>
      <w:r>
        <w:rPr/>
        <w:t xml:space="preserve">; and Unit 2654, </w:t>
      </w:r>
      <w:r>
        <w:rPr>
          <w:i/>
        </w:rPr>
        <w:t>Demonstrate knowledge of on/off and proportional integral derivative mode control theory and controller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Reconfigure or calibrate signal conditioning modul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ype and cause of typical errors in accordance with industr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lant upsets by loss of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Reconfigure or calibrate a current to pressure converter and a loop isolator according to manufacturers'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Reconfigure or calibrate signal conditioning</w:t>
      </w:r>
      <w:r>
        <w:rPr>
          <w:rFonts w:cs="Arial"/>
          <w:b/>
        </w:rPr>
        <w:t xml:space="preserve"> </w:t>
      </w:r>
      <w:r>
        <w:rPr>
          <w:rFonts w:cs="Arial"/>
        </w:rPr>
        <w:t>equipment according to manufacturers'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trinsic safe barrier, pressure to current converter, chart recorder, signal conditioning module, alarm module, current to relay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one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nfigure and test an electronic or microprocessor based controll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one electronic or microprocessor based controller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 of controller, plant shutdow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elect test equipment to match the accuracy and range of device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1-5v or 4-20mA, digital multime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dentify type and cause of typical error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oftware revision, contact corros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4</w:t>
        <w:tab/>
        <w:t>Configure and test controllers for correct indication in accordance with manufacturer’s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dication, process variable (input), setpoint, controlled variable (output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Test controllers for correct operation in the control modes selec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on/off control, proportional, proportional and integral, proportional and derivative, proportional integral and deriva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rvice signal conditioning modul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current to pressure converter, loop isolator, intrinsic safe barrier, pressure to current converter, chart recorder, signal conditioning module, alarm module, current to relay;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ab/>
        <w:t>evidence of one is requir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plant upsets by loss of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ervice signal conditioning modules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Produce reports and documentation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Service an electronic or microprocessor based controller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one electronic or microprocessor based controller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Locate, interpret, and apply technical information for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lant shutdow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3</w:t>
        <w:tab/>
        <w:t>Carry out fault finding of controller components to printed circuit board level of identification in accordance with industr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Service electronic or microprocessor based controllers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Produce reports and documentation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51 and unit standard 26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8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nge">
    <w:name w:val="Range"/>
    <w:basedOn w:val="TextBodyIndent"/>
    <w:qFormat/>
    <w:pPr>
      <w:spacing w:lineRule="atLeast" w:line="240" w:before="60" w:after="60"/>
      <w:ind w:left="1134" w:hanging="567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9:00Z</dcterms:modified>
  <cp:revision>2</cp:revision>
  <dc:subject>Industrial Measurement and Control</dc:subject>
  <dc:title>24884 Maintain conditioning modules and electronic or microprocessor based contr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2</vt:lpwstr>
  </property>
  <property fmtid="{D5CDD505-2E9C-101B-9397-08002B2CF9AE}" pid="9" name="_dlc_DocIdItemGuid">
    <vt:lpwstr>cdd1e993-76af-4bff-86d2-77b87e822ba3</vt:lpwstr>
  </property>
  <property fmtid="{D5CDD505-2E9C-101B-9397-08002B2CF9AE}" pid="10" name="_dlc_DocIdUrl">
    <vt:lpwstr>https://nzqa.sharepoint.com/sites/dmsTEO6046/_layouts/15/DocIdRedir.aspx?ID=6046-927296776-26432, 6046-927296776-26432</vt:lpwstr>
  </property>
</Properties>
</file>