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electronic configurable instruments and loops used in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277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/>
              <w:tab/>
              <w:t>demonstrate knowledge of electronic configurable instruments used in industry; and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/>
              <w:tab/>
              <w:t>configure industrial instruments and demonstrate knowledge of the requirements for calibration and trim adjust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easurement and Control &gt; Industrial Measurement and Control - Theo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HART</w:t>
      </w:r>
      <w:r>
        <w:rPr>
          <w:rFonts w:cs="Arial"/>
        </w:rPr>
        <w:t xml:space="preserve"> – highway addressable remote transducer protocol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RTD</w:t>
      </w:r>
      <w:r>
        <w:rPr>
          <w:rFonts w:cs="Arial"/>
        </w:rPr>
        <w:t xml:space="preserve"> – resistance temperature detecto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This unit standard can include manufacturer specific protocols and a range of microprocessor-based configurable instru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Demonstrate knowledge of electronic configurable instruments used in industry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Describe, with the aid of a sketch, electronic configurable systems.</w:t>
      </w:r>
    </w:p>
    <w:p>
      <w:pPr>
        <w:pStyle w:val="Normal"/>
        <w:keepNext w:val="tru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field device, hand-held communicator, modem and computer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2</w:t>
        <w:tab/>
        <w:t>Describe communication protocols utilised in electronic configurable instrument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HART, foundation field bus, other manufacturers' standard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Identify advantages and disadvantages of electronic configurable instruments and compare to standard analogue 4-20 mA.</w:t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remote communications, high accuracy, maintenance documentation, diagnostics, remote re-ranging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1.4</w:t>
        <w:tab/>
        <w:t>Describe the effects of calibration, configuration, characterising, and re-ranging on electronic configurable instruments.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Configure industrial instruments and demonstrate knowledge of the requirements for calibration and trim adjustments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– transmitters, interface modules, controllers;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>evidence of one is required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2.1</w:t>
        <w:tab/>
        <w:t>Use an electronic configurable transmitter interface unit to configure the engineering units and range settings for the transmitter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Select test equipment to match the accuracy and range of device to be tested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deadweight, digital pressure calibrator, comparator, thermocouple or RTD calibrator, flow tube simulator, dedicated programming interfac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Explain the requirements for re-calibration of electronic configurable instrument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alibration source, accuracy, performance, timing, manufacturers' instruction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2.4</w:t>
        <w:tab/>
        <w:t>Identify types and causes of typical errors found in electronic configurable instrument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alignment of instrument, calibration standard accuracy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5</w:t>
        <w:tab/>
        <w:t>Explain field zero (trim adjustment) procedur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mounting position of the transmitter, offset zero adjustment, alignment of the engineering units and measured unit scal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6</w:t>
        <w:tab/>
        <w:t>Document configuration and test results in accordance with industr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5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650 and unit standard 2652.</w:t>
            </w:r>
          </w:p>
        </w:tc>
      </w:tr>
    </w:tbl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886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3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4T23:39:00Z</dcterms:modified>
  <cp:revision>2</cp:revision>
  <dc:subject>Industrial Measurement and Control</dc:subject>
  <dc:title>24886 Demonstrate and apply knowledge of electronic configurable instruments and loops used in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6-927296776-26437</vt:lpwstr>
  </property>
  <property fmtid="{D5CDD505-2E9C-101B-9397-08002B2CF9AE}" pid="9" name="_dlc_DocIdItemGuid">
    <vt:lpwstr>ed84d4f9-9208-4b6e-9a2d-bcaca2a547e7</vt:lpwstr>
  </property>
  <property fmtid="{D5CDD505-2E9C-101B-9397-08002B2CF9AE}" pid="10" name="_dlc_DocIdUrl">
    <vt:lpwstr>https://nzqa.sharepoint.com/sites/dmsTEO6046/_layouts/15/DocIdRedir.aspx?ID=6046-927296776-26437, 6046-927296776-26437</vt:lpwstr>
  </property>
</Properties>
</file>