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interpret diagrams for instrumentation and control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drawing and interpreting diagrams used to document the operation and connection of instrumentation and control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prepare diagrams of industrial measurement and control systems; and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interpret diagrams of industrial measurement and control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EC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ternational Electrotechnical Commiss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S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International Society for Autom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</w:rPr>
        <w:t xml:space="preserve">ISO </w:t>
      </w:r>
      <w:r>
        <w:rPr>
          <w:rFonts w:cs="Arial"/>
          <w:iCs/>
        </w:rPr>
        <w:t>–</w:t>
      </w:r>
      <w:r>
        <w:rPr>
          <w:rFonts w:cs="Arial"/>
          <w:color w:val="000000"/>
        </w:rPr>
        <w:t xml:space="preserve"> International Organisation for Standard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Diagrams may include but are not limited to – piping and instrumentation diagrams (P &amp; ID); process flow diagrams; single-line diagrams; loop diagram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Diagrams must include all relevant details and principal elements appropriate to the type of drawing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All diagrams must comply with industry or site standard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Neat sketches will be adequate to demonstrate compet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Prepare diagrams of industrial measurement and control systems.</w:t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/>
      </w:pPr>
      <w:r>
        <w:rPr>
          <w:rFonts w:cs="Arial"/>
        </w:rPr>
        <w:t>Range</w:t>
        <w:tab/>
        <w:t>evidence of a minimum of four diagrams is required, which may all relate to the same part of a system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raw diagrams relating to the process operation using standard symbols and forma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raw diagrams with layouts that aid interpretation of measurement and control system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terpret diagrams of industrial measurement and control system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at least four diagrams of different typ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Interpret a diagram to explain system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system functions and items included in a diagram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8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9:00Z</dcterms:modified>
  <cp:revision>2</cp:revision>
  <dc:subject>Industrial Measurement and Control</dc:subject>
  <dc:title>24888 Prepare and interpret diagrams for instrumentation and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46</vt:lpwstr>
  </property>
  <property fmtid="{D5CDD505-2E9C-101B-9397-08002B2CF9AE}" pid="9" name="_dlc_DocIdItemGuid">
    <vt:lpwstr>866b4f6f-6794-46aa-bd99-99bcf6a3bf89</vt:lpwstr>
  </property>
  <property fmtid="{D5CDD505-2E9C-101B-9397-08002B2CF9AE}" pid="10" name="_dlc_DocIdUrl">
    <vt:lpwstr>https://nzqa.sharepoint.com/sites/dmsTEO6046/_layouts/15/DocIdRedir.aspx?ID=6046-927296776-26446, 6046-927296776-26446</vt:lpwstr>
  </property>
</Properties>
</file>