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New Zealand Rules of Ra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this unit standard are able to describe: the New Zealand Rules of Racing; the criteria and procedures used in licensing a person under the New Zealand Rules of Racing; the requirements, obligations, and responsibilities of a licensed trainer and/or licensed person in charge of a horse on Race Day under the New Zealand Rules of Racing; the New Zealand Rules of Racing as they relate to the thoroughbred horse; </w:t>
            </w:r>
            <w:r>
              <w:rPr>
                <w:rFonts w:cs="Arial"/>
              </w:rPr>
              <w:t>the roles of the Racecourse Investigator and Stipendiary Stewards;</w:t>
            </w:r>
            <w:r>
              <w:rPr/>
              <w:t xml:space="preserve"> and </w:t>
            </w:r>
            <w:r>
              <w:rPr>
                <w:rFonts w:cs="Arial"/>
              </w:rPr>
              <w:t>the offences and penalties that can be administered to a racing licence holder found guilty of an offence, under the New Zealand Rules of Rac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29075335"/>
      <w:bookmarkStart w:id="1" w:name="_Hlk129075335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>
          <w:i/>
        </w:rPr>
        <w:t xml:space="preserve"> </w:t>
      </w:r>
      <w:r>
        <w:rPr/>
        <w:t>relevant to licence holders, available from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ZTR Code of Conduct for Licence Holders, available from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loveracing.nz/nztr/resources/rules-directives-and-policies</w:t>
        </w:r>
      </w:hyperlink>
      <w:r>
        <w:rPr>
          <w:rStyle w:val="InternetLink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Industr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4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720"/>
          <w:tab w:val="left" w:pos="567" w:leader="none"/>
        </w:tabs>
        <w:ind w:left="567" w:right="200" w:hanging="567"/>
        <w:rPr/>
      </w:pPr>
      <w:r>
        <w:rPr>
          <w:color w:val="231F20"/>
          <w:sz w:val="24"/>
          <w:szCs w:val="24"/>
          <w:shd w:fill="FFFFFF" w:val="clear"/>
        </w:rPr>
        <w:t>2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  <w:bookmarkStart w:id="2" w:name="_Hlk129075335"/>
      <w:bookmarkStart w:id="3" w:name="_Hlk129075335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/>
        </w:rPr>
        <w:t>Describe the New Zealand Rules of Rac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Describe the purpose and application of the New Zealand Rules of Racing and Regul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scribe the people to whom the New Zealand Rules of Racing app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six people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the purpose and application of Regulations applying to the New Zealand Rules of Rac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criteria and procedures used in licensing a person under the New Zealand Rules of Ra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dentify the people who are required to be licensed under the New Zealand Rules of Racing and the criteria that app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NZTR licence application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4 types of licenc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scribe the requirements, obligations, and responsibilities of a licensed trainer and/or licensed person in charge of a horse on Race Day under the New Zealand Rules of Ra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Describe the rules that a licensed trainer must comply with in terms of training and racing a hor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– notification of gear, correct horse is started in race, horse is presented drug free, </w:t>
      </w:r>
      <w:r>
        <w:rPr/>
        <w:t>leading horse out early, wearing red hoo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esponsibility of a licensed trainer or a licensed person representing a trainer in regard to the presentation of a horse geared 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Describe the responsibilities of a licensed trainer or licensed person presenting a horse to a jockey or an apprentice jocke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ear, colours, timel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Describe the New Zealand Rules of Racing as they relate to the thoroughbred hor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Describe the requirements of the New Zealand Rules of Racing as they relate to the hor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ge, restrictions on racing a horse, determining the age of the hor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Describe the requirements of the New Zealand Rules of Racing in terms of the registration and naming a hor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Describe the requirements of the New Zealand Rules of Racing for change of horse ownershi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4</w:t>
        <w:tab/>
        <w:t>Describe ownership arrangements of the New Zealand Rules of Racing for joint interest, leasing, and synd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umber of members, registrations, condition of leas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4.5</w:t>
        <w:tab/>
        <w:t>Describe the notification of hors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includes but is not limited to – retirement, death, stable retu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/>
      </w:pPr>
      <w:r>
        <w:rPr>
          <w:rFonts w:cs="Arial"/>
        </w:rPr>
        <w:t>Describe the roles of the Racecourse Investigator and Stipendiary Stew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Describe the roles and duties of the Racecourse Investigat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5.2</w:t>
        <w:tab/>
        <w:t>Describe the roles and duties of the Stipendiary Stewar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Describe the offences, and penalties that can be administered to a racing licence holder found guilty of an offence, under the New Zealand Rules of Rac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6.1</w:t>
        <w:tab/>
        <w:t>Describe offences and corresponding penalties which can be administered to a licence holder found guilty of an offence under the New Zealand Rules of Rac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2551" w:hanging="2551"/>
        <w:textAlignment w:val="baseline"/>
        <w:rPr>
          <w:rFonts w:cs="Arial"/>
        </w:rPr>
      </w:pPr>
      <w:r>
        <w:rPr>
          <w:rFonts w:cs="Arial"/>
        </w:rPr>
        <w:tab/>
        <w:t>Range</w:t>
        <w:tab/>
        <w:t>offences may include but are not limited to – prohibited substances, bringing Racing into disrepute, dishonest or fraudulent act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2551" w:hanging="2551"/>
        <w:textAlignment w:val="baseline"/>
        <w:rPr/>
      </w:pPr>
      <w:r>
        <w:rPr>
          <w:rFonts w:cs="Arial"/>
        </w:rPr>
        <w:tab/>
        <w:tab/>
        <w:t>penalties may include but are not limited to – warning, unpaid forfeit list, fine, suspension, disqualif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Describe serious racing offences and the penalties that could be imposed on any licenced person under New Zealand Rules of Rac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 xml:space="preserve">evidence of three serious offence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 xml:space="preserve">Reinstatemen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s://loveracing.nz/nztr/resources/rules-directives-and-policies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4-03T20:46:00Z</dcterms:modified>
  <cp:revision>2</cp:revision>
  <dc:subject>Equine</dc:subject>
  <dc:title>24891 Describe the New Zealand Rules of Ra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611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Exp</vt:lpwstr>
  </property>
  <property fmtid="{D5CDD505-2E9C-101B-9397-08002B2CF9AE}" pid="8" name="_TemplateVersion">
    <vt:r8>3</vt:r8>
  </property>
  <property fmtid="{D5CDD505-2E9C-101B-9397-08002B2CF9AE}" pid="9" name="_dlc_DocId">
    <vt:lpwstr>6050-1373763326-15583</vt:lpwstr>
  </property>
  <property fmtid="{D5CDD505-2E9C-101B-9397-08002B2CF9AE}" pid="10" name="_dlc_DocIdItemGuid">
    <vt:lpwstr>2e748140-09de-4b48-81ea-0da70c63575a</vt:lpwstr>
  </property>
  <property fmtid="{D5CDD505-2E9C-101B-9397-08002B2CF9AE}" pid="11" name="_dlc_DocIdUrl">
    <vt:lpwstr>https://nzqa.sharepoint.com/sites/dmsTEO6050/_layouts/15/DocIdRedir.aspx?ID=6050-1373763326-15583, 6050-1373763326-15583</vt:lpwstr>
  </property>
  <property fmtid="{D5CDD505-2E9C-101B-9397-08002B2CF9AE}" pid="12" name="display_urn:schemas-microsoft-com:office:office#Editor">
    <vt:lpwstr>Portal_DMS_API_Prod</vt:lpwstr>
  </property>
</Properties>
</file>