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ontribution of catchment characteristics to raw water quality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scribe: the environmental factors affecting surface water sources; environmental factors and hydraulics of groundwater sources, and their influence on the suitability of groundwater as a source for drinking-water supply; and catchment risk assessment of a drinking-water surface water catchment and groundwater recharge z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Legislation and references relevant to this unit standard include: Health and Safety at Work Act 2015, Water Services Act 2021, Resource Management Act 1991, and subsequent amendments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 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ritical control point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– </w:t>
      </w:r>
      <w:r>
        <w:rPr>
          <w:rFonts w:cs="Arial"/>
          <w:color w:val="000000"/>
          <w:szCs w:val="24"/>
        </w:rPr>
        <w:t>Specific point, procedure, or step in water abstraction and treatment processes at which control can be exercised to reduce, eliminate, or prevent the possibility of a public health hazar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Drinking-water supply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the supply catchment, treatment plant, and distribution including tankers.  The drinking-water supplier has responsibility for managing the public health risks of the drinking-water supp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ater quality</w:t>
      </w:r>
      <w:r>
        <w:rPr>
          <w:rFonts w:cs="Arial"/>
        </w:rPr>
        <w:t xml:space="preserve"> – the suitability of water for use as drinking-water, with or without water treat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4</w:t>
      </w:r>
      <w:r>
        <w:rPr>
          <w:rFonts w:cs="Arial"/>
          <w:i/>
        </w:rPr>
        <w:tab/>
      </w:r>
      <w:r>
        <w:rPr>
          <w:rFonts w:cs="Arial"/>
        </w:rPr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environmental factors affecting surface water sourc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Surface water environments are described in terms of their suitability as sources for drinking-water suppl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kes, raw water storage, upland rivers and streams, lowland rivers and streams, off-river storage, rainwater harvest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Surface water sources are described in terms of the influences of the natural and regulatory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river or stream topography and hydrology, water quality, stream bed movement, contamination sources, resource consents, catchment land use, recreational use, intake security, eutrophication, aquatic life, lithology, stratification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impact of vegetation – colour type;</w:t>
      </w:r>
    </w:p>
    <w:p>
      <w:pPr>
        <w:pStyle w:val="Normal"/>
        <w:tabs>
          <w:tab w:val="clear" w:pos="720"/>
          <w:tab w:val="left" w:pos="2551" w:leader="none"/>
        </w:tabs>
        <w:ind w:left="2551" w:firstLine="1"/>
        <w:rPr>
          <w:rFonts w:cs="Arial"/>
        </w:rPr>
      </w:pPr>
      <w:r>
        <w:rPr>
          <w:rFonts w:cs="Arial"/>
        </w:rPr>
        <w:t>soil type, rock type, catchment si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The changes in surface water quality under different flow regimes are described in terms of the physical and chemical paramet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turbidity, particulate matter, silts and clays, alkalinity, natural organic matter, micro-organisms, flow, weather patterns, cyanotoxi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Describe environmental factors and hydraulics of groundwater sources, and their influence on the suitability of groundwater as a source for drinking-water suppl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roundwater environments are described in terms of their suitability as sources for drinking-water supp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gravels, sands, fractured rock, infiltration zones, recharge areas, aquicludes, confined and unconfined aquif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2</w:t>
        <w:tab/>
        <w:t>Bore hydraulics is described in terms of different flow rate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drawdown, cone of depression, piezometric head, observation bore, artesian water, springs, permeability, hydraulic capacity, recharge.</w:t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The changes in groundwater quality with time are described in terms of their physical, chemical and microbiological parameter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turbidity reduction, microbiological removal and die-off, ammonia, pH, carbon dioxide, hydrogen sulphide, iron and manganese solubility, nitrates, carbonates, sulphates, chlorid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Groundwater and bore security are identified and described in terms of the influences of the natural environme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urface infiltration, borehead construction and protection, groundwater security criteria, proximity of other bo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catchment risk assessment of a drinking-water surface water catchment and groundwater recharge zo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highlight w:val="yellow"/>
        </w:rPr>
      </w:pPr>
      <w:r>
        <w:rPr>
          <w:rFonts w:cs="Arial"/>
        </w:rPr>
        <w:t>3.1</w:t>
        <w:tab/>
        <w:t>Information sources are identified and consulted relevant to the catchment risk assessment of the drinking-water suppl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topographical maps, land use maps, soil maps, regional and district plans, resource consents, site detail by site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ritical control points in catchment, and abstraction process, of a drinking-water supply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source – surface water, groundwater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considerations for critical control points include but are not limited to – existing and potential sources of contamination, impacts from different land uses, potential future activities, resource consents, regional and district pla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Methods for assessment of risks associated with critical control points are described in terms of the likelihood of contamination of the raw wat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Assessment of contamination of water source is described in terms of the role of sampling and analysi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mical sampling, microbiological sampling, limitations of information provided by samp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5</w:t>
        <w:tab/>
        <w:t>Recording and reporting procedures for result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isks and their implications identified, significance of risk evaluated, resource material referenced.</w:t>
      </w:r>
    </w:p>
    <w:p>
      <w:pPr>
        <w:pStyle w:val="Normal"/>
        <w:tabs>
          <w:tab w:val="clear" w:pos="720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4898 replaced unit standard 18448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Fonts w:cs="Times New Roman" w:ascii="Times New Roman" w:hAnsi="Times New Roman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2:00Z</dcterms:modified>
  <cp:revision>2</cp:revision>
  <dc:subject>Water Industry</dc:subject>
  <dc:title>24897 Describe the contribution of catchment characteristics to raw water quali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28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49</vt:lpwstr>
  </property>
  <property fmtid="{D5CDD505-2E9C-101B-9397-08002B2CF9AE}" pid="14" name="_dlc_DocIdItemGuid">
    <vt:lpwstr>b77d3114-999f-4591-badc-f9cff4f572bf</vt:lpwstr>
  </property>
  <property fmtid="{D5CDD505-2E9C-101B-9397-08002B2CF9AE}" pid="15" name="_dlc_DocIdUrl">
    <vt:lpwstr>https://nzqa.sharepoint.com/sites/dmsTEO6046/_layouts/15/DocIdRedir.aspx?ID=6046-927296776-10249, 6046-927296776-10249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