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processes, process control, and monitoring, in a drinking-water or wastewater treatment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 describe: the types of processes and their relationships, in a </w:t>
            </w:r>
            <w:r>
              <w:rPr>
                <w:rFonts w:cs="Arial"/>
              </w:rPr>
              <w:t>drinking-</w:t>
            </w:r>
            <w:r>
              <w:rPr/>
              <w:t xml:space="preserve">water or wastewater treatment plant; the functions, limitations, and interactions of the constituent parts of </w:t>
            </w:r>
            <w:r>
              <w:rPr>
                <w:rFonts w:cs="Arial"/>
              </w:rPr>
              <w:t>drinking-</w:t>
            </w:r>
            <w:r>
              <w:rPr/>
              <w:t xml:space="preserve">water or wastewater treatment plant process control; the interconnection methods used in process control in a </w:t>
            </w:r>
            <w:r>
              <w:rPr>
                <w:rFonts w:cs="Arial"/>
              </w:rPr>
              <w:t>drinking-</w:t>
            </w:r>
            <w:r>
              <w:rPr/>
              <w:t xml:space="preserve">water or wastewater treatment plant; the function of, and information contained in, piping and instrumentation (P and I) drawings; the purpose and features of Supervisory Control and Data Acquisition (SCADA); and process monitoring and alarms in </w:t>
            </w:r>
            <w:r>
              <w:rPr>
                <w:rFonts w:cs="Arial"/>
              </w:rPr>
              <w:t>drinking-</w:t>
            </w:r>
            <w:r>
              <w:rPr/>
              <w:t>water and wastewater treatment pla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dustry &gt; Water - Gener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Legislation and references relevant to this unit standard includ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Water Services Act 2021, Health and Safety at Work Act 2015, Hazardous Substances and New Organisms (HSNO) Act 1996, and subsequent amendmen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i/>
        </w:rPr>
        <w:tab/>
      </w:r>
      <w:r>
        <w:rPr>
          <w:rFonts w:cs="Arial"/>
          <w:iCs/>
        </w:rPr>
        <w:t>Ministry of Health,</w:t>
      </w:r>
      <w:r>
        <w:rPr>
          <w:rFonts w:cs="Arial"/>
          <w:i/>
        </w:rPr>
        <w:t xml:space="preserve"> Drinking-water Standards for New Zealand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Ministry of Health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Wellington, 2005 (Revised 2018)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 xml:space="preserve">and subsequent replacements, available at </w:t>
      </w:r>
      <w:hyperlink r:id="rId2">
        <w:r>
          <w:rPr>
            <w:rStyle w:val="InternetLink"/>
            <w:rFonts w:cs="Arial"/>
            <w:iCs/>
          </w:rPr>
          <w:t>www.taumataarowai.govt.nz</w:t>
        </w:r>
      </w:hyperlink>
      <w:r>
        <w:rPr>
          <w:rFonts w:cs="Arial"/>
          <w:i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Industry requirements</w:t>
      </w:r>
      <w:r>
        <w:rPr>
          <w:rFonts w:cs="Arial"/>
        </w:rPr>
        <w:t xml:space="preserve"> include manufacturers’ specifications; and enterprise requirements which may includ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Wastewater</w:t>
      </w:r>
      <w:r>
        <w:rPr>
          <w:rFonts w:cs="Arial"/>
        </w:rPr>
        <w:t xml:space="preserve"> may include stormwater and sewage syste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4</w:t>
        <w:tab/>
        <w:t xml:space="preserve">Learning and assessment activities for this unit standard must be informed by Te Mana o te Wai (refer to </w:t>
      </w:r>
      <w:hyperlink r:id="rId3">
        <w:r>
          <w:rPr>
            <w:rStyle w:val="InternetLink"/>
            <w:rFonts w:cs="Arial"/>
          </w:rPr>
          <w:t>Taumata Arowai</w:t>
        </w:r>
      </w:hyperlink>
      <w:r>
        <w:rPr>
          <w:rFonts w:cs="Arial"/>
        </w:rPr>
        <w:t xml:space="preserve">) and the </w:t>
      </w:r>
      <w:r>
        <w:rPr>
          <w:rFonts w:cs="Arial"/>
          <w:i/>
          <w:iCs/>
        </w:rPr>
        <w:t>National Policy Statement for Freshwater Management 2020</w:t>
      </w:r>
      <w:r>
        <w:rPr>
          <w:rFonts w:cs="Arial"/>
        </w:rPr>
        <w:t xml:space="preserve"> </w:t>
      </w:r>
      <w:r>
        <w:rPr>
          <w:rFonts w:eastAsia="Calibri" w:cs="Arial"/>
          <w:szCs w:val="24"/>
          <w:lang w:val="en-US"/>
        </w:rPr>
        <w:t xml:space="preserve">available from </w:t>
      </w:r>
      <w:hyperlink r:id="rId4">
        <w:r>
          <w:rPr>
            <w:rStyle w:val="InternetLink"/>
            <w:rFonts w:eastAsia="Calibri" w:cs="Arial"/>
            <w:szCs w:val="24"/>
            <w:lang w:val="en-US"/>
          </w:rPr>
          <w:t>https://environment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2652" w:leader="none"/>
          <w:tab w:val="left" w:pos="3125" w:leader="none"/>
          <w:tab w:val="left" w:pos="3739" w:leader="none"/>
        </w:tabs>
        <w:rPr/>
      </w:pPr>
      <w:r>
        <w:rPr>
          <w:rFonts w:cs="Arial"/>
        </w:rPr>
        <w:t>Describe the types of processes and their relationships, in a drinking-water or wastewater treatment plant.</w:t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  <w:t>Process chains are described in relation to the drinking-water or wastewater treatment plan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utomation of processes is described in terms of changes to quality and efficienc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1" w:leader="none"/>
        </w:tabs>
        <w:overflowPunct w:val="false"/>
        <w:autoSpaceDE w:val="false"/>
        <w:ind w:left="1134" w:hanging="1134"/>
        <w:textAlignment w:val="baseline"/>
        <w:rPr/>
      </w:pPr>
      <w:r>
        <w:rPr>
          <w:rFonts w:cs="Arial"/>
        </w:rPr>
        <w:t>Circuit types are described in terms of their inputs and outpu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ircuit types include but are not limited to – closed, open, feedback, feed forwar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rPr/>
      </w:pPr>
      <w:r>
        <w:rPr>
          <w:rFonts w:cs="Arial"/>
        </w:rPr>
        <w:t>Describe the functions, limitations, and interactions of the constituent parts of drinking-water or wastewater treatment plant process control.</w:t>
      </w:r>
    </w:p>
    <w:p>
      <w:pPr>
        <w:pStyle w:val="Normal"/>
        <w:tabs>
          <w:tab w:val="clear" w:pos="720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Range</w:t>
        <w:tab/>
        <w:t xml:space="preserve">constituent parts – digital sensors, analog sensors, measuring instruments;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ab/>
        <w:t>measuring instruments – signal processes; dedicated programmable logic controllers (PLCs), actuators.</w:t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measurement of drinking-water or wastewater treatment plant process control is described in terms of the function and operation of constituent par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2</w:t>
        <w:tab/>
        <w:t>The constituent parts of drinking-water or wastewater treatment process control are described in terms of their limita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accuracy, repeatabilit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3</w:t>
        <w:tab/>
        <w:t>The constituent parts of drinking-water or wastewater treatment process control are described in terms of the reasons for, and importance of, their calibr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4</w:t>
        <w:tab/>
        <w:t>The constituent parts of drinking-water or wastewater treatment process control are described in terms of their interaction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86" w:leader="none"/>
          <w:tab w:val="left" w:pos="2652" w:leader="none"/>
          <w:tab w:val="left" w:pos="3125" w:leader="none"/>
          <w:tab w:val="left" w:pos="3739" w:leader="none"/>
        </w:tabs>
        <w:rPr/>
      </w:pPr>
      <w:r>
        <w:rPr>
          <w:rFonts w:cs="Arial"/>
        </w:rPr>
        <w:t>Describe the interconnection methods used in process control in a drinking-water or wastewater treatment plant.</w:t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keepNext w:val="true"/>
        <w:tabs>
          <w:tab w:val="clear" w:pos="720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1</w:t>
        <w:tab/>
        <w:t>Automated process control is described in terms of the interconnection methods us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lectric signals – analog, digital; pneumatic signals, hydraulic signals, radio telemetry, fibre optic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rPr/>
      </w:pPr>
      <w:r>
        <w:rPr>
          <w:rFonts w:cs="Arial"/>
        </w:rPr>
        <w:t>Describe the function of, and information contained in, P and I drawings.</w:t>
      </w:r>
    </w:p>
    <w:p>
      <w:pPr>
        <w:pStyle w:val="Normal"/>
        <w:tabs>
          <w:tab w:val="clear" w:pos="720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2652" w:leader="none"/>
          <w:tab w:val="left" w:pos="3125" w:leader="none"/>
          <w:tab w:val="left" w:pos="3739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4.1</w:t>
        <w:tab/>
        <w:t>P and I drawings are described in terms of their function, and the information they contai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strumentation symbols, process lines; electrical, pneumatic, hydraulic, data lines, tags, interconnection references, symbol standar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4305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Describe the purpose and features of SCAD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5.1</w:t>
        <w:tab/>
        <w:t>SCADA is described in terms of its purpose and feat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eatures – data acquisition, alarms, plant status, trends, database, set points, reports, networking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ab/>
        <w:t>control – automated, manual; operator interf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process monitoring and alarms in drinking-water and wastewater treatment plant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2652" w:leader="none"/>
          <w:tab w:val="left" w:pos="3125" w:leader="none"/>
          <w:tab w:val="left" w:pos="373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/>
      </w:pPr>
      <w:r>
        <w:rPr>
          <w:rFonts w:cs="Arial"/>
        </w:rPr>
        <w:t>6.1</w:t>
        <w:tab/>
        <w:t>Process monitoring is described in terms of treatment outpu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rocess monitoring purposes, text-based displays, graphics-based displays, alarm display, alarm generation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</w:rPr>
        <w:t>6.2</w:t>
        <w:tab/>
        <w:t>Process alarm generation is described in terms of signal value chang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rocess variable values, deviations, rates of chang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23" w:hanging="1123"/>
        <w:rPr/>
      </w:pPr>
      <w:r>
        <w:rPr>
          <w:rFonts w:cs="Arial"/>
        </w:rPr>
        <w:t>6.3</w:t>
        <w:tab/>
        <w:t>Process monitoring equipment is described in terms of hardware and software component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dedicated process monitors, PLCs, proprietary software, SCAD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3167"/>
        <w:gridCol w:w="646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oldBefore6ptAfter6pt"/>
              <w:widowControl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 December 2027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</w:t>
      </w:r>
      <w:r>
        <w:rPr/>
        <w:t xml:space="preserve">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Please contact </w:t>
      </w:r>
      <w:bookmarkStart w:id="0" w:name="_Hlk84854535"/>
      <w:r>
        <w:rPr/>
        <w:t xml:space="preserve">Waihanga Ara Rau Construction and Infrastructure Workforce Development Council at </w:t>
      </w:r>
      <w:hyperlink r:id="rId6">
        <w:r>
          <w:rPr>
            <w:rStyle w:val="InternetLink"/>
            <w:rFonts w:cs="Arial"/>
          </w:rPr>
          <w:t>qualifications@WaihangaAraRau.nz</w:t>
        </w:r>
      </w:hyperlink>
      <w:bookmarkEnd w:id="0"/>
      <w:r>
        <w:rPr>
          <w:rFonts w:cs="Arial"/>
          <w:color w:val="000000"/>
        </w:rPr>
        <w:t xml:space="preserve"> </w:t>
      </w:r>
      <w:r>
        <w:rPr>
          <w:rFonts w:cs="Arial"/>
        </w:rPr>
        <w:t>if you wish to suggest changes to the content of this unit standard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91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mataarowai.govt.nz/" TargetMode="External"/><Relationship Id="rId3" Type="http://schemas.openxmlformats.org/officeDocument/2006/relationships/hyperlink" Target="https://www.taumataarowai.govt.nz/" TargetMode="External"/><Relationship Id="rId4" Type="http://schemas.openxmlformats.org/officeDocument/2006/relationships/hyperlink" Target="https://environment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53:00Z</dcterms:created>
  <dc:creator>NZ Qualifications Authority</dc:creator>
  <dc:description/>
  <cp:keywords/>
  <dc:language>en-US</dc:language>
  <cp:lastModifiedBy>Christopher Allen</cp:lastModifiedBy>
  <cp:lastPrinted>2016-11-23T12:28:00Z</cp:lastPrinted>
  <dcterms:modified xsi:type="dcterms:W3CDTF">2022-06-07T00:53:00Z</dcterms:modified>
  <cp:revision>2</cp:revision>
  <dc:subject>Water Industry</dc:subject>
  <dc:title>24913 Describe processes, process control, and monitoring, in a drinking-water or wastewater treatment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s0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0224</vt:lpwstr>
  </property>
  <property fmtid="{D5CDD505-2E9C-101B-9397-08002B2CF9AE}" pid="7" name="_dlc_DocIdItemGuid">
    <vt:lpwstr>3f839d67-2c4e-41ef-ac6b-3455b693f7ed</vt:lpwstr>
  </property>
  <property fmtid="{D5CDD505-2E9C-101B-9397-08002B2CF9AE}" pid="8" name="_dlc_DocIdUrl">
    <vt:lpwstr>https://nzqa.sharepoint.com/sites/dmsTEO6046/_layouts/15/DocIdRedir.aspx?ID=6046-927296776-10224, 6046-927296776-10224</vt:lpwstr>
  </property>
</Properties>
</file>