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quality management in water and wastewater treatment pl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preventative maintenance systems relevant to water and wastewater treatment; plant life expectancy and depreciation of water and wastewater treatment equipment; and the role of quality assurance, quality control and product standards for water and waste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ferences relevant to this unit standard include: Health and Safety at Work Act 2015, Water Services Act 2021, Resource Management Act 1991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, </w:t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frastructure</w:t>
      </w:r>
      <w:r>
        <w:rPr>
          <w:rFonts w:cs="Arial"/>
        </w:rPr>
        <w:t xml:space="preserve"> includes treatment plant and its reticulation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preventative maintenance systems relevant to water and wastewater treatmen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necessity of routine maintenance is described in terms of deterioration of treatment infrastructur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Procedures to manage asset lifespan and risk of equipment failure are identified and describe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Procedures to monitor mechanical conditions are identified and described in terms of preventive maintena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udio and visual checks, temperature check, frequency analysis, performance checks, power drawn, record keeping, flow tes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is required for six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plant life expectancy and depreciation of water and wastewater treatment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one each of plant, equipment, and structur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The expected service lives of plant items are described in terms of design life and process chan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pical production hours of mechanical plant, control and recording equipment duty, life of structures, technology change impac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Annual maintenance costs are described in terms of the implications of useful remaining life, depreciation, and risk of unplanned failur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the role of quality assurance, quality control and product quality specifications for water and waste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Quality assurance is described in terms of its relationship with risk manage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Quality control is described in terms of the use of standards for sampling and measu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andards may include but are not limited to – Drinking-Water Standards for New Zealand, resource consent discharge standard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is required for 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Product quality specifications are described in terms of their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7876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</w:t>
      </w:r>
      <w:r>
        <w:rPr/>
        <w:t>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Fonts w:cs="Arial"/>
          <w:color w:val="0000FF"/>
          <w:u w:val="singl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91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3:00Z</dcterms:modified>
  <cp:revision>2</cp:revision>
  <dc:subject>Water Industry</dc:subject>
  <dc:title>24917 Demonstrate knowledge of quality management in water and wastewater treatment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0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0251</vt:lpwstr>
  </property>
  <property fmtid="{D5CDD505-2E9C-101B-9397-08002B2CF9AE}" pid="7" name="_dlc_DocIdItemGuid">
    <vt:lpwstr>a0aa17bb-caf6-4134-ba2a-e2368268cb0a</vt:lpwstr>
  </property>
  <property fmtid="{D5CDD505-2E9C-101B-9397-08002B2CF9AE}" pid="8" name="_dlc_DocIdUrl">
    <vt:lpwstr>https://nzqa.sharepoint.com/sites/dmsTEO6046/_layouts/15/DocIdRedir.aspx?ID=6046-927296776-10251, 6046-927296776-10251</vt:lpwstr>
  </property>
</Properties>
</file>