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and undertake sampling and testing procedures for waste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1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bCs/>
              </w:rPr>
              <w:t>describe factors that affect the quality of samples;</w:t>
            </w:r>
            <w:r>
              <w:rPr/>
              <w:t xml:space="preserve"> collect wastewater samples for analysis; </w:t>
            </w:r>
            <w:r>
              <w:rPr>
                <w:rFonts w:cs="Arial"/>
              </w:rPr>
              <w:t xml:space="preserve">perform on site analysis of collected samples; </w:t>
            </w:r>
            <w:r>
              <w:rPr/>
              <w:t>and compare and interpret the wastewater sample results received from a professional laboratory with plant operating process vari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  Assessment against Outcome 2 must be carried out on a wastewater treatment plant s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includes: Health and Safety at Work Act 2015, Water Services Act 2021, Resource Management Act 1991, Hazardous Substances and New Organisms Act 1996,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Cs/>
        </w:rPr>
        <w:t>Describe factors that affect the quality of samples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1</w:t>
        <w:tab/>
        <w:t>The need for a representative sample is explained, and factors which affect the reliability of process measurement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flow volume changes, effluent strength variations, average versus peak vari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2</w:t>
        <w:tab/>
        <w:t>Changes that may occur during sample handling are described in terms of methods to minimise their imp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ir losses/gains, oxidation, microbiological viability, temperature effects, cross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Sample storage and transportation procedures are described in terms of the analysing laborato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  <w:bCs/>
        </w:rPr>
      </w:pPr>
      <w:r>
        <w:rPr>
          <w:rFonts w:cs="Arial"/>
          <w:bCs/>
        </w:rPr>
        <w:t>Range</w:t>
        <w:tab/>
        <w:t>evidence of three proced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/>
      </w:pPr>
      <w:r>
        <w:rPr>
          <w:rFonts w:cs="Arial"/>
        </w:rPr>
        <w:t>Collect wastewater samples for analysi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nal effluent and one sample from an operational proces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Sampling is documen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mples are colle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amples are handled and stored according to the requirements of the analysing laborato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erform on site analysis of collected s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nalyses are performed on samples and results are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settleability, dissolved oxygen, pH, nutrient, solids percentag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ompare and interpret the wastewater sample results received from a professional laboratory with plant operating process variab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ten consecutive samples of final effluent are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haracteristics of wastewater sample results are compared and interpreted in relation to the resource cons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physical, chemical, microbiolog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878 and 178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.nz</w:t>
        </w:r>
      </w:hyperlink>
      <w:bookmarkEnd w:id="0"/>
      <w:r>
        <w:rPr>
          <w:rFonts w:cs="Times New Roman" w:ascii="Times New Roman" w:hAnsi="Times New Roman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3:00Z</dcterms:created>
  <dc:creator>NZ Qualifications Authority</dc:creator>
  <dc:description/>
  <cp:keywords/>
  <dc:language>en-US</dc:language>
  <cp:lastModifiedBy>Christopher Allen</cp:lastModifiedBy>
  <cp:lastPrinted>2016-11-23T10:05:00Z</cp:lastPrinted>
  <dcterms:modified xsi:type="dcterms:W3CDTF">2022-05-04T03:33:00Z</dcterms:modified>
  <cp:revision>2</cp:revision>
  <dc:subject>Water Industry</dc:subject>
  <dc:title>24927 Describe, and undertake sampling and testing procedures for waste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11457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950</vt:lpwstr>
  </property>
  <property fmtid="{D5CDD505-2E9C-101B-9397-08002B2CF9AE}" pid="13" name="_dlc_DocIdItemGuid">
    <vt:lpwstr>2c206f83-3bda-4173-8409-d3b036115322</vt:lpwstr>
  </property>
  <property fmtid="{D5CDD505-2E9C-101B-9397-08002B2CF9AE}" pid="14" name="_dlc_DocIdUrl">
    <vt:lpwstr>https://nzqa.sharepoint.com/sites/dmsTEO6046/_layouts/15/DocIdRedir.aspx?ID=6046-927296776-8950, 6046-927296776-8950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