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haracteristics of, and sources that affect wastewa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characteristics of wastewater, and their effects on health and the environment; and sources that affect wastewater com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includes: Health and Safety at Work Act 2015, Water Services Act 2021, Resource Management Act 1991, Hazardous Substances and New Organisms Act 1996,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de waste bylaws </w:t>
      </w:r>
      <w:r>
        <w:rPr>
          <w:rFonts w:cs="Arial"/>
        </w:rPr>
        <w:t>are those found in regional and district plans, and regulatory authority requirements relating to trade was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eastAsia="Calibri" w:cs="Arial"/>
          <w:szCs w:val="24"/>
          <w:lang w:val="en-US"/>
        </w:rPr>
        <w:t xml:space="preserve"> 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Describe the characteristics of wastewater, and their effects on health and the environ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wastewater constituents that make up characteristics include but are not limited to – Biochemical Oxygen Demand (BOD), Total Suspended Solids (TSS), helminths, protozoa, bacteria, viruses, indicator organisms, organics, inorganics, pH, oil and greas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textAlignment w:val="baseline"/>
        <w:rPr/>
      </w:pPr>
      <w:r>
        <w:rPr>
          <w:rFonts w:cs="Arial"/>
        </w:rPr>
        <w:t>1.1</w:t>
        <w:tab/>
        <w:t>Wastewater constituents are described in terms of their featur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Wastewater constituents are described in terms of the ways in which they are modified or treated by primary, secondary, tertiary, and alternative treatment proces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Wastewater constituents are described in terms of the likely concentrations which impact on public healt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4</w:t>
        <w:tab/>
        <w:t>Wastewater constituents are described in terms of their impact on the ecosystems, and the concentrations which have a significant impa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Wastewater is described in terms of the common waterborne diseases it may contain, and the use of indicator organisms in water quality monitor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Describe sources that affect wastewater composition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sources and composition of wastewater are described in terms of permitted and prohibited substances, volumes and concent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omestic origin, industrial origin, trade waste bylaw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sources and composition of wastewater are described in terms of domestic loading, and domestic loading equival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The sources and composition of wastewater are described in terms of extraneous loading levels and tim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tormwater, ground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</w:t>
      </w:r>
      <w:r>
        <w:rPr/>
        <w:t>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.nz</w:t>
        </w:r>
      </w:hyperlink>
      <w:bookmarkEnd w:id="0"/>
      <w:r>
        <w:rPr>
          <w:rFonts w:cs="Times New Roman" w:ascii="Times New Roman" w:hAnsi="Times New Roman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4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ational.qualifications@waihanga.nz?subject=Skills standard feedbac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3:00Z</dcterms:created>
  <dc:creator>NZ Qualifications Authority</dc:creator>
  <dc:description/>
  <cp:keywords/>
  <dc:language>en-US</dc:language>
  <cp:lastModifiedBy>Christopher Allen</cp:lastModifiedBy>
  <cp:lastPrinted>2016-11-23T10:03:00Z</cp:lastPrinted>
  <dcterms:modified xsi:type="dcterms:W3CDTF">2022-05-04T03:33:00Z</dcterms:modified>
  <cp:revision>2</cp:revision>
  <dc:subject>Water Industry</dc:subject>
  <dc:title>24948 Describe the characteristics of, and sources that affect waste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Order">
    <vt:lpwstr>59900.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8951</vt:lpwstr>
  </property>
  <property fmtid="{D5CDD505-2E9C-101B-9397-08002B2CF9AE}" pid="13" name="_dlc_DocIdItemGuid">
    <vt:lpwstr>6fa484c0-090b-461d-9a81-a1b4c8e4625b</vt:lpwstr>
  </property>
  <property fmtid="{D5CDD505-2E9C-101B-9397-08002B2CF9AE}" pid="14" name="_dlc_DocIdUrl">
    <vt:lpwstr>https://nzqa.sharepoint.com/sites/dmsTEO6046/_layouts/15/DocIdRedir.aspx?ID=6046-927296776-8951, 6046-927296776-8951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