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rate and report on a water treatment plant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explain the overall operation of a water treatment plant; complete work routines in a water treatment plant, and complete documentation and report on water treatment plant perform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, Water Services Act 2021, Resource Management Act 1991, Hazardous Substances and New Organisms (HSNO) Act 1996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 xml:space="preserve">Ministry of Health,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 xml:space="preserve">, </w:t>
      </w:r>
      <w:r>
        <w:rPr>
          <w:rFonts w:cs="Arial"/>
          <w:iCs/>
        </w:rPr>
        <w:t>Ministry of Health, Wellington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  <w:iCs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Water treatment plant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site where at least two process operations are used to improve raw water quality for the purposes of a drinking-water supp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4</w:t>
      </w:r>
      <w:r>
        <w:rPr>
          <w:rFonts w:cs="Arial"/>
          <w:i/>
        </w:rPr>
        <w:tab/>
      </w:r>
      <w:r>
        <w:rPr>
          <w:rFonts w:cs="Arial"/>
        </w:rPr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>National Policy Statement for Freshwater Management 2020</w:t>
      </w:r>
      <w:r>
        <w:rPr>
          <w:rFonts w:cs="Arial"/>
        </w:rPr>
        <w:t xml:space="preserve">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Style w:val="InternetLink"/>
          <w:rFonts w:eastAsia="Calibri" w:cs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Explain the overall operation of a water treatment pla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The water flow paths through a water treatment plant are physically identified on sit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flow, outflow, storage, flow distribution in tank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The flow control elements are identified and explained on sit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level, pressure, flow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individual plant process sections are identified, and the function of each is explained on sit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cess objective, inflows, outflows, physical identification, water quality chang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>All chemical dosing systems components are identified on site and the controls of each chemical dosing system are expla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– chemical pipework, dosing pumps, speed control, stroke control, flow rate, calibration tests, tank dilution, dosage level, check tests, feedback loop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olid, liquid, ga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work routines in a water treatment pla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Routine plant inspections are carried ou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– chemical levels, stock levels, output water quality, process output, vibration, noise, alarm response, manual pump control, valve operation, filter backwash operation, sludge transfe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inal water quality is monitored, and plant controls are adjusted to maintain final water qual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mplete documentation and report on water treatment plant performanc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Process data is collected and recor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Routine reports are compiled from plant and system dat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4951 replaced unit standard 17889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</w:t>
      </w:r>
      <w:r>
        <w:rPr/>
        <w:t>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>
          <w:rFonts w:cs="Times New Roman" w:ascii="Times New Roman" w:hAnsi="Times New Roman"/>
          <w:szCs w:val="24"/>
          <w:lang w:eastAsia="en-NZ"/>
        </w:rPr>
        <w:t xml:space="preserve"> </w:t>
      </w:r>
      <w:r>
        <w:rPr>
          <w:rFonts w:cs="Arial"/>
          <w:szCs w:val="24"/>
          <w:lang w:eastAsia="en-NZ"/>
        </w:rPr>
        <w:t xml:space="preserve">if </w:t>
      </w:r>
      <w:r>
        <w:rPr/>
        <w:t>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95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3:00Z</dcterms:created>
  <dc:creator>NZ Qualifications Authority</dc:creator>
  <dc:description/>
  <cp:keywords/>
  <dc:language>en-US</dc:language>
  <cp:lastModifiedBy>Christopher Allen</cp:lastModifiedBy>
  <cp:lastPrinted>2016-11-23T11:37:00Z</cp:lastPrinted>
  <dcterms:modified xsi:type="dcterms:W3CDTF">2022-06-07T00:53:00Z</dcterms:modified>
  <cp:revision>2</cp:revision>
  <dc:subject>Water Industry</dc:subject>
  <dc:title>24950 Operate and report on a water treatment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53300.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52</vt:lpwstr>
  </property>
  <property fmtid="{D5CDD505-2E9C-101B-9397-08002B2CF9AE}" pid="14" name="_dlc_DocIdItemGuid">
    <vt:lpwstr>68000d83-623f-4831-84ea-1f52f4fe73b0</vt:lpwstr>
  </property>
  <property fmtid="{D5CDD505-2E9C-101B-9397-08002B2CF9AE}" pid="15" name="_dlc_DocIdUrl">
    <vt:lpwstr>https://nzqa.sharepoint.com/sites/dmsTEO6046/_layouts/15/DocIdRedir.aspx?ID=6046-927296776-10252, 6046-927296776-10252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