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e ready a pad printing machine for single colour pad prin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 check documentation, and confirm requirements for the pad printing production job are available; prepare objects for pad printing; select and use inks and ink additives to meet the requirements of the job; install pads into pad printing machine; set up pad printing machine components onto machine bed; set up plate holder, plates, and pads; pre-set the inking system; load machine, position objects, unload safely, and set up drying racks; and take a print and prepare for production ru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ting &gt; Pad Pri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40, </w:t>
            </w:r>
            <w:r>
              <w:rPr>
                <w:i/>
                <w:iCs/>
              </w:rPr>
              <w:t>Demonstrate knowledge of safe working practices in the printing industry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workplace practices must meet any applicable and recognised codes of practice, and documented workplace health, safety, and environmental procedures for personal, product, workplace health, safety, and environmental matters; and the obligations required under current law including the Health and Safety in Employment Act 1992, Resource Management Act 1991,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>
          <w:rFonts w:cs="Arial"/>
          <w:i/>
        </w:rPr>
        <w:tab/>
        <w:t>Workplace practices</w:t>
      </w:r>
      <w:r>
        <w:rPr>
          <w:rFonts w:cs="Arial"/>
        </w:rPr>
        <w:t xml:space="preserve"> refer to the documented procedures for the machine and/or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3</w:t>
        <w:tab/>
        <w:t xml:space="preserve">It is recommended that people hold credits for Unit 24988, </w:t>
      </w:r>
      <w:r>
        <w:rPr>
          <w:i/>
          <w:iCs/>
        </w:rPr>
        <w:t>Demonstrate introductory knowledge of pad printing</w:t>
      </w:r>
      <w:r>
        <w:rPr/>
        <w:t xml:space="preserve">; Unit 24989, </w:t>
      </w:r>
      <w:r>
        <w:rPr>
          <w:i/>
          <w:iCs/>
        </w:rPr>
        <w:t>Prepare, handle, and store substrates used for pad printing</w:t>
      </w:r>
      <w:r>
        <w:rPr/>
        <w:t xml:space="preserve">; and Unit 24990, </w:t>
      </w:r>
      <w:r>
        <w:rPr>
          <w:i/>
          <w:iCs/>
        </w:rPr>
        <w:t>Wash up a pad printing machine</w:t>
      </w:r>
      <w:r>
        <w:rPr/>
        <w:t>; before being assessed against this standar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heck documentation and confirm requirements for the pad printing production job are avail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1.1</w:t>
        <w:tab/>
        <w:t>Job documentation is checked to ensure that all specifications for the process being undertaken are complete, and any discrepancies are reported in accordance with workplac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ponents required for the job are checked against the job documentation, and their availability is confi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Availability of equipment, as determined by the job documentation, is confi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objects for pad pri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bject suitability is confirmed for the job requirements and the production proc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2</w:t>
        <w:tab/>
        <w:t>Object quantity issued is confirmed against the job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Objects are conditioned for surface tension in accordance with workplace pract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rona discharge, flaming, chemical treat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tall pads into pad print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ads are selected to meet the requirements of the job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0" w:leader="none"/>
          <w:tab w:val="left" w:pos="7797" w:leader="none"/>
        </w:tabs>
        <w:ind w:left="2548" w:hanging="2548"/>
        <w:rPr>
          <w:rFonts w:cs="Arial"/>
        </w:rPr>
      </w:pPr>
      <w:r>
        <w:rPr>
          <w:rFonts w:cs="Arial"/>
        </w:rPr>
        <w:tab/>
        <w:t>Range</w:t>
        <w:tab/>
        <w:t>may include but is not limited to – cone, rotary, roof top, bar, rectangular, circul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Pads are secured into the machine in accordance with workplace practices and machine operating manu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Set up pad printing machine components onto pad printing machine 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Range</w:t>
        <w:tab/>
        <w:t>components may include but are not limited to, depending on machine being used – doctor blade, spatula, support b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achine components are selected and secured in 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Height of machine bed is adjusted to suit size of object to be pri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achine bed is adjusted to suit position of image on object to be pri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Select and use inks and ink additives to meet the requirements of the pad printing production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Inks suitable for the job are identified, and ink quantities are calculated, in accordance with workplac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Ink additives are selected and used to ensure quality of print meets the requirements of the job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ny of – adhesion modifiers, antistatic agents, catalysts (hardeners), flow agents, matt and gloss agents, retarders, thinn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Set up plate holder, plates, and pads, for pad print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Plate holder is set up and adjusted to meet the requirements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Appropriate plate and plate holder are selected, and plate is secured into plate holder, in accordance with workplac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Pads are positioned and adjusted to meet the requirements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-set the inking system on the pad printing machi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7.1</w:t>
        <w:tab/>
        <w:t>The inking system on the machine being made ready is explained in terms of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7.2</w:t>
        <w:tab/>
        <w:t>Ink is added to the inking system in the correct amount to suit the image on the plate and the run lengt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7.3</w:t>
        <w:tab/>
        <w:t>Inking system is set up and adjusted in accordance with workplace practices   and to meet the requirements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8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Load pad printing machine, position objects, unload safely, and set up drying ra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1</w:t>
        <w:tab/>
        <w:t>Objects are loaded into machine in accordance with workplace practices, and are positioned to meet the requirements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8.2</w:t>
        <w:tab/>
        <w:t>Faults found while loading substrate are identified, and are reported in accordance with workplace pract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ults may include but are not limited to – damage, dimensional distortion, foreign matter, mar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8.3</w:t>
        <w:tab/>
        <w:t>Objects are unloaded safely, and any defects identified are reported and/or rectified in accordance with workplace practic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defects may include but are not limited to – marking, mis-registration, adhesion, splitting, crushing, inking system faul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8.4</w:t>
        <w:tab/>
        <w:t>Drying racks are set up in accordance with workplace practices and to suit the objects being dr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9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Take a print and prepare for pad printing production ru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1</w:t>
        <w:tab/>
        <w:t>Potential hazards for the equipment being used are identified and are reported in accordance with workplac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2</w:t>
        <w:tab/>
        <w:t>Impression is checked for image transfer, and adjustments are made, to meet the requirements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9.3</w:t>
        <w:tab/>
        <w:t>Print is taken and confirmed against job documentation and available sample or proof for correct image transfer and pos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4</w:t>
        <w:tab/>
        <w:t>Machine is fine-tuned to ensure that the required quality and production standards are achie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5</w:t>
        <w:tab/>
        <w:t>Print is passed for production run, and approval to run is obtained, in accordance with workplace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9.6</w:t>
        <w:tab/>
        <w:t>Counters are set ready for commencement of ru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was replaced by unit standard 3324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 xml:space="preserve">This unit standard is expiring.  Assessment against the standard must take place by </w:t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5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9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9710283" o:spid="shape_0" fillcolor="silver" stroked="f" o:allowincell="f" style="position:absolute;margin-left:-73.55pt;margin-top:337.5pt;width:629.05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3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0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09:00Z</dcterms:modified>
  <cp:revision>2</cp:revision>
  <dc:subject>Printing</dc:subject>
  <dc:title>24991 Make ready a pad printing machine for single colour pad prin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FE194962B98241BF95CDB7F442A53C</vt:lpwstr>
  </property>
  <property fmtid="{D5CDD505-2E9C-101B-9397-08002B2CF9AE}" pid="3" name="MediaServiceImageTags">
    <vt:lpwstr/>
  </property>
  <property fmtid="{D5CDD505-2E9C-101B-9397-08002B2CF9AE}" pid="4" name="Note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9-960095965-28745</vt:lpwstr>
  </property>
  <property fmtid="{D5CDD505-2E9C-101B-9397-08002B2CF9AE}" pid="10" name="_dlc_DocIdItemGuid">
    <vt:lpwstr>3b9bde25-db88-417e-993e-04db63a1a480</vt:lpwstr>
  </property>
  <property fmtid="{D5CDD505-2E9C-101B-9397-08002B2CF9AE}" pid="11" name="_dlc_DocIdUrl">
    <vt:lpwstr>https://nzqa.sharepoint.com/sites/dmsTEO6049/_layouts/15/DocIdRedir.aspx?ID=6049-960095965-28745, 6049-960095965-28745</vt:lpwstr>
  </property>
</Properties>
</file>