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single colour work on a pad prin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factors affecting printing standards for pad printing; print single colour pad printing work; identify and rectify or report problems; and carry out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ad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pPr>
      <w:bookmarkStart w:id="1" w:name="_Hlk18312020"/>
      <w:bookmarkEnd w:id="1"/>
      <w:r>
        <w:rPr>
          <w:rFonts w:cs="Arial"/>
        </w:rPr>
        <w:t>Copyright Act 1994;</w:t>
      </w:r>
    </w:p>
    <w:p>
      <w:pPr>
        <w:pStyle w:val="Normal"/>
        <w:numPr>
          <w:ilvl w:val="0"/>
          <w:numId w:val="3"/>
        </w:numPr>
        <w:ind w:left="993" w:hanging="360"/>
        <w:rPr/>
      </w:pPr>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ListParagraph"/>
        <w:tabs>
          <w:tab w:val="clear" w:pos="720"/>
          <w:tab w:val="left" w:pos="1134" w:leader="none"/>
          <w:tab w:val="left" w:pos="1417" w:leader="none"/>
        </w:tabs>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Required production standards</w:t>
      </w:r>
      <w:r>
        <w:rPr>
          <w:i/>
          <w:iCs/>
          <w:sz w:val="23"/>
          <w:szCs w:val="23"/>
        </w:rPr>
        <w:t xml:space="preserve"> </w:t>
      </w:r>
      <w:r>
        <w:rPr>
          <w:rFonts w:cs="Arial"/>
        </w:rPr>
        <w:t>refer to the production standards set down by the workplace, and the quality standards expected by the customer for the finished product.</w:t>
      </w:r>
    </w:p>
    <w:p>
      <w:pPr>
        <w:pStyle w:val="Normal"/>
        <w:keepNext w:val="true"/>
        <w:keepLines/>
        <w:ind w:left="561"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It is recommended that people hold credits for</w:t>
      </w:r>
      <w:r>
        <w:rPr/>
        <w:t xml:space="preserve"> Unit 24991, </w:t>
      </w:r>
      <w:r>
        <w:rPr>
          <w:i/>
          <w:iCs/>
        </w:rPr>
        <w:t>Make ready a pad printing machine for single colour pad printing</w:t>
      </w:r>
      <w:r>
        <w:rPr/>
        <w:t>,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4"/>
        </w:numPr>
        <w:ind w:left="567" w:hanging="567"/>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factors affecting printing standards for pad print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Describe factors which affect printing spe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actors may include but are not limited to – ink, substrate, drying system, pre-treatment, machine condition, quali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Describe factors which affect print qual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peed of machine, general condition of machine, pad wear, plate condition, substrate surface treatment, drying, substrate variation, customer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Describe characteristics of an acceptable pri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lour consistency maintained, correct position, correct substrate, correct inks, standard maintained to approved sample.</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int single colour pad printing work.</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Print single colour work to meet the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2</w:t>
        <w:tab/>
        <w:t>Follow quality control procedures to maintain required production standard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62" w:leader="none"/>
          <w:tab w:val="left" w:pos="7797" w:leader="none"/>
        </w:tabs>
        <w:ind w:left="2576" w:hanging="2576"/>
        <w:rPr/>
      </w:pPr>
      <w:r>
        <w:rPr>
          <w:rFonts w:cs="Arial"/>
        </w:rPr>
        <w:tab/>
        <w:t>Range</w:t>
        <w:tab/>
        <w:t>location of objects; printing plate condition; printing pad condition; spatula; doctor blade; ink cup; ink viscosity; manual loading; manual pre-treatment; drying racks; ink performance, colour, and register; position.</w:t>
      </w:r>
    </w:p>
    <w:p>
      <w:pPr>
        <w:pStyle w:val="Normal"/>
        <w:widowControl w:val="false"/>
        <w:tabs>
          <w:tab w:val="clear" w:pos="720"/>
          <w:tab w:val="left" w:pos="1080" w:leader="none"/>
          <w:tab w:val="left" w:pos="7797" w:leader="none"/>
        </w:tabs>
        <w:ind w:left="2574" w:hanging="257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2.3</w:t>
        <w:tab/>
        <w:t>Monitor print standards against approved sampl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640" w:leader="none"/>
        </w:tabs>
        <w:ind w:left="2604" w:hanging="2604"/>
        <w:rPr>
          <w:rFonts w:cs="Arial"/>
        </w:rPr>
      </w:pPr>
      <w:r>
        <w:rPr>
          <w:rFonts w:cs="Arial"/>
        </w:rPr>
        <w:tab/>
        <w:t>Range</w:t>
        <w:tab/>
        <w:t>includes but is not limited to – colour variation, ghosting, set-off, image posi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Identify and rectify or report problem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3.1</w:t>
        <w:tab/>
        <w:t>Anticipate production difficulties and take preventive action to avoid occurrence.</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3.2</w:t>
        <w:tab/>
        <w:t>Identify and rectify or report problems encountered during the print ru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oblems may include but are not limited to – dirty print, set-off, ghosting, over and/or under impression, slur, ink contamination, ink position, image position, spots, show through, static electricity, colour variation, product damage or contamination, poor release of ink by pad, insufficient opacity, distortion of motif, blurring, poor levelling of ink, poor wetting, splotches/spiderwebbing, fine lines running together, patchy surfaces, pinholes, motif smudged, ink peeling, poor adhesion.</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arry out post-press task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4.1</w:t>
        <w:tab/>
        <w:t>Check quantity printed against job documentation before commencing wash-up.</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4.2</w:t>
        <w:tab/>
        <w:t>Follow correct shut-down sequence in accordance with machine operating manual.</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4.3</w:t>
        <w:tab/>
        <w:t>Return reclaimed ink to store for re-use, or dispose of safely, in accordance with product requiremen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4.4</w:t>
        <w:tab/>
        <w:t>Complete job documentatio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job sheets, time sheets, electronic data storag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4.5</w:t>
        <w:tab/>
        <w:t>Follow waste control procedure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ab/>
        <w:t>Range</w:t>
        <w:tab/>
        <w:t>recyclable waste, non-recyclable waste, security wast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4.6</w:t>
        <w:tab/>
        <w:t>Carry out other post-press task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labelling, substrate handling, filing plates, quality assuran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9:00Z</dcterms:created>
  <dc:creator>NZ Qualifications Authority</dc:creator>
  <dc:description/>
  <cp:keywords/>
  <dc:language>en-US</dc:language>
  <cp:lastModifiedBy>Christopher Allen</cp:lastModifiedBy>
  <cp:lastPrinted>2010-06-04T11:16:00Z</cp:lastPrinted>
  <dcterms:modified xsi:type="dcterms:W3CDTF">2025-03-03T03:09:00Z</dcterms:modified>
  <cp:revision>2</cp:revision>
  <dc:subject>Printing</dc:subject>
  <dc:title>24992 Print single colour work on a pad prin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77</vt:lpwstr>
  </property>
  <property fmtid="{D5CDD505-2E9C-101B-9397-08002B2CF9AE}" pid="10" name="_dlc_DocIdItemGuid">
    <vt:lpwstr>c2e6f994-1edd-4558-9b82-8d37b0aefaf1</vt:lpwstr>
  </property>
  <property fmtid="{D5CDD505-2E9C-101B-9397-08002B2CF9AE}" pid="11" name="_dlc_DocIdUrl">
    <vt:lpwstr>https://nzqa.sharepoint.com/sites/dmsTEO6049/_layouts/15/DocIdRedir.aspx?ID=6049-960095965-28777, 6049-960095965-28777</vt:lpwstr>
  </property>
</Properties>
</file>