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lour and ink requirements for pad prin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colour theory and colour terms; inks and additives for pad printing; and ink drying systems and equipment used in pad prin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ing &gt; Pad Pr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colour theory and colour term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xplain colour theory in terms of additive colours (red, green, and blue light)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colour theory in terms of subtractive colours (cyan, magenta, and yellow pigments)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xplain the relationship between additive and subtractive colour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Use colour terms relevant to pad printing accurate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hromatic, achromatic, mono chromatic, poly chromatic, colour, primary colours, secondary colours, tertiary colours, analogous colours, complementary colours, additive colours, subtractive colours, light fast, temperature, perspective, hue, brightness, value, purity, chroma, intensity saturatio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5</w:t>
        <w:tab/>
        <w:t>Explain correct viewing conditions in terms of their importance to colour matching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inks and additives for pad printing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the characteristics of different types of pad printing in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olvent evaporating, oxidation curing, reactive (ie catalyst curing, two component), baking, ultraviolet (UV) curable, thermoplastic (ceramic, glass)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the uses of additives in pad pr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adhesion modifiers, antistatic agents, catalysts (hardeners), flow agents, matt and gloss agents, retarders, thinner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>Demonstrate knowledge of ink drying systems and ink drying equipment used in pad print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Describe ink drying systems in terms of their fun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evaporation, oxidation, thermosetting, catalytic, radiation curing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Identify ink drying equipment and describe its uses in pad pr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rack, wicket, jet air, drying tunnel, UV, infra-red (IR)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Describe factors affecting the ink drying process for pad pr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ink substrate, speed of printing, air temperature, humidity, light, radiation inten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9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09:00Z</dcterms:modified>
  <cp:revision>2</cp:revision>
  <dc:subject>Printing</dc:subject>
  <dc:title>24993 Demonstrate knowledge of colour and ink requirements for pad pr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MediaServiceImageTags">
    <vt:lpwstr/>
  </property>
  <property fmtid="{D5CDD505-2E9C-101B-9397-08002B2CF9AE}" pid="4" name="Note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8781</vt:lpwstr>
  </property>
  <property fmtid="{D5CDD505-2E9C-101B-9397-08002B2CF9AE}" pid="10" name="_dlc_DocIdItemGuid">
    <vt:lpwstr>89b6b77e-08ba-41b2-9bb7-930bb77f4955</vt:lpwstr>
  </property>
  <property fmtid="{D5CDD505-2E9C-101B-9397-08002B2CF9AE}" pid="11" name="_dlc_DocIdUrl">
    <vt:lpwstr>https://nzqa.sharepoint.com/sites/dmsTEO6049/_layouts/15/DocIdRedir.aspx?ID=6049-960095965-28781, 6049-960095965-28781</vt:lpwstr>
  </property>
</Properties>
</file>