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multi colour for pad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t up the register systems on the pad printing machine; set and position the plates and pads on the pad printing machine; undertake make-ready tasks for multi colour pad printing; and print multi colour pad printing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Copyright Act 1994;</w:t>
      </w:r>
    </w:p>
    <w:p>
      <w:pPr>
        <w:pStyle w:val="Normal"/>
        <w:numPr>
          <w:ilvl w:val="0"/>
          <w:numId w:val="3"/>
        </w:numPr>
        <w:ind w:left="993" w:hanging="360"/>
        <w:rPr/>
      </w:pPr>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w:t>
      </w:r>
    </w:p>
    <w:p>
      <w:pPr>
        <w:pStyle w:val="ListParagraph"/>
        <w:tabs>
          <w:tab w:val="clear" w:pos="720"/>
          <w:tab w:val="left" w:pos="1134" w:leader="none"/>
          <w:tab w:val="left" w:pos="1417" w:leader="none"/>
        </w:tabs>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Required production standards</w:t>
      </w:r>
      <w:r>
        <w:rPr>
          <w:i/>
          <w:iCs/>
          <w:sz w:val="23"/>
          <w:szCs w:val="23"/>
        </w:rPr>
        <w:t xml:space="preserve"> </w:t>
      </w:r>
      <w:r>
        <w:rPr>
          <w:rFonts w:cs="Arial"/>
        </w:rPr>
        <w:t>refer to the production standards set down by the workplace, and the quality standards expected by the customer for the finished product.</w:t>
      </w:r>
    </w:p>
    <w:p>
      <w:pPr>
        <w:pStyle w:val="Normal"/>
        <w:keepNext w:val="true"/>
        <w:keepLines/>
        <w:ind w:left="561"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It is recommended that people hold credits for</w:t>
      </w:r>
      <w:r>
        <w:rPr/>
        <w:t xml:space="preserve"> Unit 24992, </w:t>
      </w:r>
      <w:r>
        <w:rPr>
          <w:i/>
          <w:iCs/>
        </w:rPr>
        <w:t>Print single colour work on a pad printing machine</w:t>
      </w:r>
      <w:r>
        <w:rPr/>
        <w:t xml:space="preserve">; and Unit 24993, </w:t>
      </w:r>
      <w:r>
        <w:rPr>
          <w:i/>
          <w:iCs/>
        </w:rPr>
        <w:t>Demonstrate knowledge of colour and ink requirements for pad printing</w:t>
      </w:r>
      <w:r>
        <w:rPr/>
        <w:t>,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ListParagraph"/>
        <w:tabs>
          <w:tab w:val="clear" w:pos="720"/>
          <w:tab w:val="left" w:pos="1134" w:leader="none"/>
          <w:tab w:val="left" w:pos="1417" w:leader="none"/>
        </w:tabs>
        <w:ind w:left="567" w:hanging="0"/>
        <w:rPr/>
      </w:pPr>
      <w:r>
        <w:rPr>
          <w:rFonts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Set up the register systems on the pad prin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Set up register systems for multi colour work.</w:t>
      </w:r>
    </w:p>
    <w:p>
      <w:pPr>
        <w:pStyle w:val="Normal"/>
        <w:tabs>
          <w:tab w:val="clear" w:pos="720"/>
          <w:tab w:val="left" w:pos="1134" w:leader="none"/>
          <w:tab w:val="left" w:pos="2552" w:leader="none"/>
          <w:tab w:val="left" w:pos="7797" w:leader="none"/>
        </w:tabs>
        <w:ind w:left="1162" w:hanging="1162"/>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Rectify and/or report faults found while setting up register system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Set and position the plates and pads on the pad printing machine.</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Set plates for multi colour work into the machine to give accurate register with the other colours.</w:t>
      </w:r>
    </w:p>
    <w:p>
      <w:pPr>
        <w:pStyle w:val="Normal"/>
        <w:tabs>
          <w:tab w:val="clear" w:pos="720"/>
          <w:tab w:val="left" w:pos="2552" w:leader="none"/>
        </w:tabs>
        <w:ind w:left="1134" w:hanging="1134"/>
        <w:rPr>
          <w:rFonts w:cs="Arial"/>
        </w:rPr>
      </w:pPr>
      <w:r>
        <w:rPr>
          <w:rFonts w:cs="Arial"/>
        </w:rPr>
      </w:r>
    </w:p>
    <w:p>
      <w:pPr>
        <w:pStyle w:val="Normal"/>
        <w:tabs>
          <w:tab w:val="clear" w:pos="720"/>
          <w:tab w:val="left" w:pos="0" w:leader="none"/>
          <w:tab w:val="left" w:pos="1320" w:leader="none"/>
          <w:tab w:val="left" w:pos="2551" w:leader="none"/>
        </w:tabs>
        <w:ind w:left="1134" w:hanging="1134"/>
        <w:rPr>
          <w:rFonts w:cs="Arial"/>
        </w:rPr>
      </w:pPr>
      <w:r>
        <w:rPr>
          <w:rFonts w:cs="Arial"/>
        </w:rPr>
        <w:tab/>
        <w:t>Range</w:t>
        <w:tab/>
        <w:t>colour sequ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Position pads into the machine, ink up, and align to the object being prin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3</w:t>
        <w:tab/>
        <w:t>Undertake trial run to ensure the smooth running of the pad printing machine.</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Undertake make-ready tasks for multi colour pad printing.</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3.1</w:t>
        <w:tab/>
        <w:t>Ink up machin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Take first multi colour prints and make adjustments to meet job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3</w:t>
        <w:tab/>
        <w:t>Pass prints for production run, and obtain approval to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4</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Print multi colour pad printing work.</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4.1</w:t>
        <w:tab/>
        <w:t>Print first colour to meet the job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2</w:t>
        <w:tab/>
        <w:t>Print second and/or subsequent colours to meet the job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3</w:t>
        <w:tab/>
        <w:t>Follow quality control procedures to maintain required production stand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2552" w:hanging="1418"/>
        <w:rPr>
          <w:rFonts w:cs="Arial"/>
        </w:rPr>
      </w:pPr>
      <w:r>
        <w:rPr>
          <w:rFonts w:cs="Arial"/>
        </w:rPr>
        <w:t>Range</w:t>
        <w:tab/>
        <w:t>location of objects; printing plate condition; printing pad condition; spatula; doctor blade; ink cup; ink viscosity; manual loading; manual pre-treatment; drying racks; ink performance, colour, and registe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4</w:t>
        <w:tab/>
        <w:t>Identify problems encountered during the print run, explain their causes, and describe soluti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blems may include but are not limited to – dirty print, set-off, ghosting, over and/or under impression, slur, ink contamination, ink drying, ink position, ink reticulation, change of viscosity, image registration, spots, show through, static electricity, colour variation, product damage or contamination, poor release of ink by pad, insufficient opacity, distortion of motif, blurring, poor levelling of ink, poor wetting; splotches/spiderwebbing; fine lines running together; patchy surfaces, pinholes, motif smudged, ink peeling, poor adhesion, orange peel, humidity.</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5</w:t>
        <w:tab/>
        <w:t>Solve problems encountered during the print ru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6</w:t>
        <w:tab/>
        <w:t>Print quantity required, in accordance with the job documenta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7</w:t>
        <w:tab/>
        <w:t>Carry out post-press task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9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0:00Z</dcterms:created>
  <dc:creator>NZ Qualifications Authority</dc:creator>
  <dc:description/>
  <cp:keywords/>
  <dc:language>en-US</dc:language>
  <cp:lastModifiedBy>Christopher Allen</cp:lastModifiedBy>
  <cp:lastPrinted>2010-06-04T11:16:00Z</cp:lastPrinted>
  <dcterms:modified xsi:type="dcterms:W3CDTF">2025-03-03T03:10:00Z</dcterms:modified>
  <cp:revision>2</cp:revision>
  <dc:subject>Printing</dc:subject>
  <dc:title>24994 Make ready and print multi colour for pad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84</vt:lpwstr>
  </property>
  <property fmtid="{D5CDD505-2E9C-101B-9397-08002B2CF9AE}" pid="9" name="_dlc_DocIdItemGuid">
    <vt:lpwstr>aaf7ca9e-96d3-45d9-86c7-bc5116b37fa6</vt:lpwstr>
  </property>
  <property fmtid="{D5CDD505-2E9C-101B-9397-08002B2CF9AE}" pid="10" name="_dlc_DocIdUrl">
    <vt:lpwstr>https://nzqa.sharepoint.com/sites/dmsTEO6049/_layouts/15/DocIdRedir.aspx?ID=6049-960095965-28784, 6049-960095965-28784</vt:lpwstr>
  </property>
</Properties>
</file>