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legal definitions and consequences of theft and fraud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xplain the legal terminology for theft and fraud; explain the consequences for employees who commit theft from and defraud their employer; and explain the legal consequences for customers convicted of theft and fraud,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 Crimes Act 1961, Evidence Act 2006, Summary Offences Act 198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raud</w:t>
      </w:r>
      <w:r>
        <w:rPr>
          <w:rFonts w:cs="Arial"/>
        </w:rPr>
        <w:t xml:space="preserve"> refers to crimes involving dece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red to in this unit standard may include but are not limited to the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legal terminology for theft and fraud in a retail or distribution 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legal terminology for ‘theft’ and ‘fraud’ is explained in accordance with the Crimes Act 1961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Explain the consequences for employees who commit theft from and defraud their employer in a retail or distribution 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Consequences of theft from and defrauding an employer are explained in accordance with the Crimes Act 1961 and workplace procedur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al, social, employment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legal consequences for customers convicted of theft and fraud in a retail or distribution 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legal consequences for customers convicted of theft and fraud are explained in accordance with the Crimes Act 1961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1:00Z</dcterms:modified>
  <cp:revision>2</cp:revision>
  <dc:subject>Retail, Distribution, and Sales</dc:subject>
  <dc:title>24996 Explain the legal definitions and consequences of theft and fraud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28</vt:lpwstr>
  </property>
  <property fmtid="{D5CDD505-2E9C-101B-9397-08002B2CF9AE}" pid="8" name="_dlc_DocIdItemGuid">
    <vt:lpwstr>2ef88870-f1d8-43fc-98f4-8124e12da88e</vt:lpwstr>
  </property>
  <property fmtid="{D5CDD505-2E9C-101B-9397-08002B2CF9AE}" pid="9" name="_dlc_DocIdUrl">
    <vt:lpwstr>https://nzqa.sharepoint.com/sites/dmsTEO7010/_layouts/15/DocIdRedir.aspx?ID=7010-1665262906-8328, 7010-1665262906-8328</vt:lpwstr>
  </property>
</Properties>
</file>