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conformation, action, and lameness of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  <w:color w:val="000000"/>
              </w:rPr>
              <w:t xml:space="preserve">identify horse’s conformation and describe the effect of conformation faults on the structure, function and performance of the horse; </w:t>
            </w:r>
            <w:r>
              <w:rPr>
                <w:rFonts w:cs="Arial"/>
              </w:rPr>
              <w:t>assess horse’s action and identify conformation faults that may affect action; and identify and report lameness in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  <w:tab w:val="left" w:pos="255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dentify horse’s conformation and describe the effect of conformation faults on the structure, function and performance of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1.1</w:t>
        <w:tab/>
        <w:t>Identify head and neck conformation in relation to breed and u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ab/>
        <w:t>Range</w:t>
        <w:tab/>
        <w:t>evidence of at least four feature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color w:val="000000"/>
        </w:rPr>
        <w:t xml:space="preserve">Identify </w:t>
      </w:r>
      <w:r>
        <w:rPr>
          <w:rFonts w:cs="Arial"/>
        </w:rPr>
        <w:t>body conformation in relation to breed and us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six featur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</w:r>
      <w:r>
        <w:rPr>
          <w:rFonts w:cs="Arial"/>
          <w:color w:val="000000"/>
        </w:rPr>
        <w:t>Identify</w:t>
      </w:r>
      <w:r>
        <w:rPr>
          <w:rFonts w:cs="Arial"/>
        </w:rPr>
        <w:t xml:space="preserve"> leg conformation in relation to breed and u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six feat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1.4</w:t>
        <w:tab/>
        <w:t>Identify hoof conformation in relation to breed and u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four feat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Describe the ways in which conformational faults affect the structure, function, and performance of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>
          <w:rFonts w:cs="Arial"/>
        </w:rPr>
        <w:t>Assess horse’s action and identify conformation faults that may affect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horse’s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on a lead or moving freely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assess – soundness, straightness, tracking up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>2.2</w:t>
        <w:tab/>
        <w:t>Identify conformation faults that may affect horse’s action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evidence of at least five faul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Identify and report lameness in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23"/>
        <w:rPr>
          <w:rFonts w:cs="Arial"/>
        </w:rPr>
      </w:pPr>
      <w:r>
        <w:rPr>
          <w:rFonts w:cs="Arial"/>
        </w:rPr>
        <w:t>3.1</w:t>
        <w:tab/>
        <w:t>Identify the lame limb by observation of a horse's a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23"/>
        <w:rPr>
          <w:rFonts w:cs="Arial"/>
        </w:rPr>
      </w:pPr>
      <w:r>
        <w:rPr>
          <w:rFonts w:cs="Arial"/>
        </w:rPr>
        <w:t>3.2</w:t>
        <w:tab/>
        <w:t>Describe methods used to determine the site of lamen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bservation, touc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23"/>
        <w:rPr>
          <w:rFonts w:cs="Arial"/>
        </w:rPr>
      </w:pPr>
      <w:r>
        <w:rPr>
          <w:rFonts w:cs="Arial"/>
        </w:rPr>
        <w:t>3.3</w:t>
        <w:tab/>
        <w:t>Identify external foot problems which may cause lameness and describe their probable cau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four foot problem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23"/>
        <w:rPr>
          <w:rFonts w:cs="Arial"/>
        </w:rPr>
      </w:pPr>
      <w:r>
        <w:rPr>
          <w:rFonts w:cs="Arial"/>
        </w:rPr>
        <w:t>3.4</w:t>
        <w:tab/>
        <w:t>Report lameness to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0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0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0:00Z</dcterms:modified>
  <cp:revision>2</cp:revision>
  <dc:subject>Equine</dc:subject>
  <dc:title>25003 Identify conformation, action, and lameness of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7</vt:lpwstr>
  </property>
  <property fmtid="{D5CDD505-2E9C-101B-9397-08002B2CF9AE}" pid="8" name="_dlc_DocIdItemGuid">
    <vt:lpwstr>f10bdb9f-fe2e-4c8e-9a6f-344e03381e71</vt:lpwstr>
  </property>
  <property fmtid="{D5CDD505-2E9C-101B-9397-08002B2CF9AE}" pid="9" name="_dlc_DocIdUrl">
    <vt:lpwstr>https://nzqa.sharepoint.com/sites/dmsTEO8105/_layouts/15/DocIdRedir.aspx?ID=8105-1979408323-6797, 8105-1979408323-6797</vt:lpwstr>
  </property>
</Properties>
</file>