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b/>
                <w:bCs/>
                <w:szCs w:val="24"/>
              </w:rPr>
              <w:t>Travel and care for horses in short-term accommod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i/>
                <w:i/>
                <w:strike/>
              </w:rPr>
            </w:pPr>
            <w:r>
              <w:rPr>
                <w:bCs/>
              </w:rPr>
              <w:t xml:space="preserve">People credited with this unit standard are able to: </w:t>
            </w:r>
            <w:r>
              <w:rPr/>
              <w:t>prepare transport and accommodation requirements for a horse travelling to a destination for a short-term period; prepare a horse for travel, travel with a horse to destination, and unload a horse; attend to immediate post-travel activities relating to horse and vehicle; and settle horse into new environment, manage horse during stay, and maintain facilities while in short-term accommod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Equine C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cs="Arial"/>
          <w:lang w:val="en-AU"/>
        </w:rPr>
        <w:t>Legislation and code of welfare relevant to this unit standard includes but is not limited to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/>
        <w:t>Health and Safety at Work Act 2015;</w:t>
      </w:r>
      <w:r>
        <w:rPr>
          <w:rFonts w:cs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567"/>
        <w:rPr/>
      </w:pPr>
      <w:r>
        <w:rPr>
          <w:rFonts w:cs="Arial"/>
        </w:rPr>
        <w:t>Code of Welfare: Horses and Donkeys 2018,</w:t>
      </w:r>
      <w:r>
        <w:rPr>
          <w:rFonts w:cs="Arial"/>
          <w:szCs w:val="24"/>
        </w:rPr>
        <w:t xml:space="preserve"> available at </w:t>
      </w:r>
      <w:hyperlink r:id="rId2">
        <w:r>
          <w:rPr>
            <w:rStyle w:val="InternetLink"/>
            <w:rFonts w:cs="Arial"/>
            <w:szCs w:val="24"/>
          </w:rPr>
          <w:t>http://www.mpi.govt.nz</w:t>
        </w:r>
      </w:hyperlink>
      <w:r>
        <w:rPr>
          <w:rFonts w:cs="Arial"/>
          <w:szCs w:val="24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0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i/>
          <w:szCs w:val="24"/>
        </w:rPr>
        <w:t>Workplace procedures</w:t>
      </w:r>
      <w:r>
        <w:rPr>
          <w:rFonts w:cs="Arial"/>
          <w:szCs w:val="24"/>
        </w:rPr>
        <w:t xml:space="preserve"> – the procedures and standards set by the client or employing organisation</w:t>
      </w:r>
      <w:r>
        <w:rPr>
          <w:szCs w:val="24"/>
          <w:lang w:val="en-US"/>
        </w:rPr>
        <w:t xml:space="preserve">.  </w:t>
      </w:r>
      <w:r>
        <w:rPr/>
        <w:t xml:space="preserve">Workplace </w:t>
      </w:r>
      <w:r>
        <w:rPr>
          <w:rFonts w:cs="Arial"/>
        </w:rPr>
        <w:t>procedures should reflect equipment manufacturer’s requirements, and current legisl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bookmarkStart w:id="0" w:name="_Hlk53552725"/>
      <w:bookmarkEnd w:id="0"/>
      <w:r>
        <w:rPr>
          <w:rFonts w:cs="Arial"/>
        </w:rPr>
        <w:t>3</w:t>
        <w:tab/>
        <w:t>For the purposes of assessment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418" w:hanging="851"/>
        <w:rPr/>
      </w:pPr>
      <w:r>
        <w:rPr>
          <w:rFonts w:cs="Arial"/>
        </w:rPr>
        <w:t>evidence must be presented in accordance with workplace procedures.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/>
      </w:pPr>
      <w:r>
        <w:rPr>
          <w:rFonts w:cs="Arial"/>
        </w:rPr>
        <w:t>assessment for the practical components of this unit standard must be supplied from a commercial horse enterprise.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134" w:hanging="567"/>
        <w:rPr/>
      </w:pPr>
      <w:r>
        <w:rPr/>
        <w:t>a short-term period must be for at least one nigh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1" w:name="_Hlk53552725"/>
      <w:bookmarkStart w:id="2" w:name="_Hlk53552725"/>
      <w:bookmarkEnd w:id="2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Prepare transport and accommodation requirements for a horse travelling to a destination for a short-term perio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Range</w:t>
        <w:tab/>
        <w:t>destination may include but is not limited to – races, sales, training facility, competi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1</w:t>
        <w:tab/>
        <w:t>Identify destination in terms of the travel arrang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ravelling times, travel breaks, mode of transport, horse transport booking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2</w:t>
        <w:tab/>
        <w:t>Describe short-term accommodation facilities at destination in terms of suitability for the individual horse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bedding, type and suitability of stabling, availability of paddock, facilities and availability, environmen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3</w:t>
        <w:tab/>
        <w:t>Describe techniques to manage a horse in an unfamiliar environment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routine, taking a mate, radio, mirror, toys, flavouring water, taking sufficient water from home, prior preparation imitating environment and routine of short-term accommodation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4</w:t>
        <w:tab/>
        <w:t>Check and prepare the vehicle for travel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5</w:t>
        <w:tab/>
        <w:t>Identify, assemble, and pack horse supplies required for duration of time awa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feed, gear, water, buckets, stabling, items, additiv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6</w:t>
        <w:tab/>
        <w:t>Identify, assemble, and pack equipment and personal gear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hoeing gear, fencing equipment, wet weather gear, driving or riding gear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Prepare a horse for travel, travel with a horse to destination, and unload a horse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1</w:t>
        <w:tab/>
        <w:t>Prepare a horse for travel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leg, poll, tail protection; travel cover, feet picked out, brushed, encourage urination prior to loading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2</w:t>
        <w:tab/>
        <w:t>Load a horse onto transport vehicle in a manner which is safe for both horse and handler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heck and attend to the horse during travel.</w:t>
      </w:r>
    </w:p>
    <w:p>
      <w:pPr>
        <w:pStyle w:val="Normal"/>
        <w:keepNext w:val="tru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tress, comfort, water, feed, exercise, temperatur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4</w:t>
        <w:tab/>
        <w:t>Unload a horse in a manner which is safe for both horse and handler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Attend to immediate post-travel activities relating to horse and vehic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1</w:t>
        <w:tab/>
        <w:t>Restrain a horse and remove travelling gear in a manner which is safe for the horse and peopl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2</w:t>
        <w:tab/>
        <w:t>Inspect the horse to identify effects of travelling and take action in the event of any problem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tress, dehydration, abrasions, loose shoes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3</w:t>
        <w:tab/>
        <w:t>Fit covers in a manner which is safe for both horse and handler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4</w:t>
        <w:tab/>
        <w:t>Unpack the vehicle and store gear stored in appropriate facilities in a neat, tidy, and secure manner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5</w:t>
        <w:tab/>
        <w:t>Clean and wash the internal part of vehicle to remove all traces of faeces and dispose in designated area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Settle horse into new environment, manage horse during stay, and maintain facilities while in short-term accommodation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4.1</w:t>
        <w:tab/>
        <w:t>Inspect short term accommodation and take appropriate action to meet welfare needs of the horse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rotruding objects, old feed, hygiene of accommodation, water source, fencing, bedding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4.2</w:t>
        <w:tab/>
        <w:t>Introduce the horse to the new environment in a manner which is safe for both horse and handler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4.3</w:t>
        <w:tab/>
        <w:t>Monitor the horse’s reaction to the new environment, and take appropriate action to assist settling hors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flavouring water, electrolytes, in sight of other horses, walked out, temperature, heart and respiratory rat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4.4</w:t>
        <w:tab/>
        <w:t>Carry out horse care requirements for the duration of sta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feeding, watering, bedding, covering, grooming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4.5</w:t>
        <w:tab/>
        <w:t>Describe routine and emergency procedures to be undertaken during short-term accommod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emergency plan, caretaker, locking of gates, share paddocks, veterinarian, farrier, track direction and use, arena availability, routine, exercise requirements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ab/>
        <w:t>evidence of five is requir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4.6</w:t>
        <w:tab/>
        <w:t>Implement management procedures when using the short-term accommodation facilit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arking, damage reported, tidines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</w:t>
      </w:r>
      <w:r>
        <w:rPr/>
        <w:t>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7 Octo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Muka Tangata - People, Food and Fibre Workforce Development Council </w:t>
      </w:r>
      <w:hyperlink r:id="rId4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color w:val="000000"/>
              <w:sz w:val="20"/>
            </w:rPr>
          </w:pPr>
          <w:r>
            <w:rPr>
              <w:rFonts w:cs="Arial"/>
              <w:color w:val="000000"/>
              <w:sz w:val="20"/>
            </w:rPr>
            <w:t xml:space="preserve">Muka Tangata - People, Food, and Fibre </w:t>
          </w:r>
        </w:p>
        <w:p>
          <w:pPr>
            <w:pStyle w:val="Normal"/>
            <w:rPr>
              <w:rFonts w:cs="Arial"/>
              <w:bCs/>
              <w:iCs/>
              <w:sz w:val="20"/>
            </w:rPr>
          </w:pPr>
          <w:r>
            <w:rPr>
              <w:rFonts w:cs="Arial"/>
              <w:color w:val="000000"/>
              <w:sz w:val="20"/>
            </w:rPr>
            <w:t xml:space="preserve">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004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1:00:00Z</dcterms:created>
  <dc:creator>NZ Qualifications Authority</dc:creator>
  <dc:description/>
  <cp:keywords/>
  <dc:language>en-US</dc:language>
  <cp:lastModifiedBy>Sandra Mackersy</cp:lastModifiedBy>
  <cp:lastPrinted>2014-05-20T11:09:00Z</cp:lastPrinted>
  <dcterms:modified xsi:type="dcterms:W3CDTF">2021-11-30T21:00:00Z</dcterms:modified>
  <cp:revision>2</cp:revision>
  <dc:subject>Equine</dc:subject>
  <dc:title>25004 Travel and care for horses in short-term accommo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938</vt:lpwstr>
  </property>
  <property fmtid="{D5CDD505-2E9C-101B-9397-08002B2CF9AE}" pid="3" name="ProviderID">
    <vt:lpwstr>8105</vt:lpwstr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8105-1979408323-6799</vt:lpwstr>
  </property>
  <property fmtid="{D5CDD505-2E9C-101B-9397-08002B2CF9AE}" pid="8" name="_dlc_DocIdItemGuid">
    <vt:lpwstr>1c965d75-b0fa-44a8-9e79-4f1c3b43d9ca</vt:lpwstr>
  </property>
  <property fmtid="{D5CDD505-2E9C-101B-9397-08002B2CF9AE}" pid="9" name="_dlc_DocIdUrl">
    <vt:lpwstr>https://nzqa.sharepoint.com/sites/dmsTEO8105/_layouts/15/DocIdRedir.aspx?ID=8105-1979408323-6799, 8105-1979408323-6799</vt:lpwstr>
  </property>
</Properties>
</file>