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coordinate, test, and report emergency responses in a pris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, in a prison,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lan and develop emergency response plan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ordinate emergency respons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est emergency response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port and evaluate emergency respon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 Safety an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This unit standard has been designed for learning and assessment on-job or through simulation, in a prison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perational manual and code of conduct relating to the pris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n </w:t>
      </w:r>
      <w:r>
        <w:rPr>
          <w:rFonts w:cs="Arial"/>
          <w:i/>
        </w:rPr>
        <w:t xml:space="preserve">emergency </w:t>
      </w:r>
      <w:r>
        <w:rPr>
          <w:rFonts w:cs="Arial"/>
          <w:i/>
          <w:szCs w:val="24"/>
        </w:rPr>
        <w:t>response</w:t>
      </w:r>
      <w:r>
        <w:rPr>
          <w:rFonts w:cs="Arial"/>
          <w:szCs w:val="24"/>
        </w:rPr>
        <w:t xml:space="preserve"> refers to an emergency such as fire, earthquake (natural disaster), bomb threats, life threatening situations (prisoners/staff/visitors), esca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lan and develop emergency response plans in a pri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Specify all necessary procedures and resources in emergency response plans to achieve the required outcome and in accordance with </w:t>
      </w:r>
      <w:r>
        <w:rPr>
          <w:rFonts w:cs="Arial"/>
          <w:bCs/>
        </w:rPr>
        <w:t>organisational policies and procedures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of staff, prisoners, and visitors; allocation of resources; optimising safe and efficient use of equipment; communication protocols; external emergency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lan and develop emergency response plans in a format agreed by the organisation, and define responses to different emergenc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Make emergency response plans available for all personnel involved in implementing the plans within the scheduled time-frame, and in accordance with </w:t>
      </w:r>
      <w:r>
        <w:rPr>
          <w:rFonts w:cs="Arial"/>
          <w:bCs/>
        </w:rPr>
        <w:t>organisational policies and procedur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pecify procedures in emergency response plans to ensure protection of evidence is maintained, and in accordance with organisational policies and procedures and statutory requirements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szCs w:val="24"/>
        </w:rPr>
        <w:t>Coordinate emergency responses in a prison</w:t>
      </w:r>
      <w:r>
        <w:rPr>
          <w:rFonts w:cs="Arial"/>
          <w:lang w:val="en-US"/>
        </w:rPr>
        <w:t>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oordinate emergency responses in accordance with emergency response plans and to ensure staff, prisoners, and visitor safety is maintained at all tim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and coordinate required external emergency services in accordance with emergency plans and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mergency services may include but are not limited to – Police, Ambulance, Fire, Civil Defence, Armed For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Keep communication channels open with all parties affected by the emergency, in accordance with organisational policies and procedures and emergency response plans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US"/>
        </w:rPr>
        <w:t xml:space="preserve"> 3</w:t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szCs w:val="24"/>
        </w:rPr>
        <w:t>Test emergency responses in a prison</w:t>
      </w:r>
      <w:r>
        <w:rPr>
          <w:rFonts w:cs="Arial"/>
          <w:lang w:val="en-US"/>
        </w:rPr>
        <w:t>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Carry out tests of emergency responses in accordance with emergency response plans, within time-frame, an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arry out tests within safety and environmental standards and in accordance with </w:t>
      </w:r>
      <w:r>
        <w:rPr>
          <w:rFonts w:cs="Arial"/>
          <w:bCs/>
        </w:rPr>
        <w:t>organisational policies and procedures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Record, interpret, and action test results in accordance with organisational policies and procedures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</w:rPr>
        <w:t>Outcome</w:t>
      </w:r>
      <w:r>
        <w:rPr>
          <w:rFonts w:cs="Arial"/>
          <w:b/>
          <w:lang w:val="en-US"/>
        </w:rPr>
        <w:t xml:space="preserve"> 4</w:t>
      </w:r>
    </w:p>
    <w:p>
      <w:pPr>
        <w:pStyle w:val="Normal"/>
        <w:widowControl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szCs w:val="24"/>
        </w:rPr>
        <w:t>Report and evaluate emergency responses in a prison</w:t>
      </w:r>
      <w:r>
        <w:rPr>
          <w:rFonts w:cs="Arial"/>
          <w:lang w:val="en-US"/>
        </w:rPr>
        <w:t>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Report emergency response information in the required format, and file within scheduled time-frame in accordance with statutory requirements and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Provide factual and constructive feedback on emergency responses to individuals within the required timeframe and format in accordance with </w:t>
      </w:r>
      <w:r>
        <w:rPr>
          <w:rFonts w:cs="Arial"/>
          <w:bCs/>
        </w:rPr>
        <w:t>organisational policies and procedur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Hold emergency response debriefings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4.4</w:t>
        <w:tab/>
        <w:t xml:space="preserve">Identify areas for improvement in emergency responses and take actions to remedy improvement areas in accordance with </w:t>
      </w:r>
      <w:r>
        <w:rPr>
          <w:rFonts w:cs="Arial"/>
          <w:bCs/>
        </w:rPr>
        <w:t>organisational policies and procedures</w:t>
      </w:r>
      <w:r>
        <w:rPr>
          <w:rFonts w:cs="Arial"/>
          <w:szCs w:val="24"/>
        </w:rPr>
        <w:t xml:space="preserve"> and within the required timefra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0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8-26T02:28:00Z</dcterms:modified>
  <cp:revision>2</cp:revision>
  <dc:subject>Offender Management</dc:subject>
  <dc:title>25008 Plan, coordinate, test, and report emergency responses in a p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