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mechanical saw for boning in a meat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</w:rPr>
            </w:pPr>
            <w:r>
              <w:rPr/>
              <w:t>People credited with this unit standard are able to: disassemble, assemble, set up and maintain a mechanical saw; and operate a mechanical saw for boning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Bonin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Animal Products Act 199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Resource documents include but are not limited to – </w:t>
      </w:r>
      <w:r>
        <w:rPr>
          <w:rFonts w:cs="Arial"/>
          <w:i/>
          <w:lang w:val="en"/>
        </w:rPr>
        <w:t>Industry Standard 6/Industry Agreed Standard 6 (IS6/IAS6) – Processing of Edible Product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available from the </w:t>
      </w:r>
      <w:r>
        <w:rPr/>
        <w:t xml:space="preserve">Ministry for Primary Industries </w:t>
      </w:r>
      <w:r>
        <w:rPr>
          <w:rFonts w:cs="Arial"/>
        </w:rPr>
        <w:t xml:space="preserve">at </w:t>
      </w:r>
      <w:hyperlink r:id="rId2">
        <w:r>
          <w:rPr>
            <w:rStyle w:val="InternetLink"/>
            <w:rFonts w:cs="Arial"/>
          </w:rPr>
          <w:t>http://www.foodsafety.govt.nz/industry/sectors/meat-ostrich-emu-game/meatman/index.htm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ompany specifications</w:t>
      </w:r>
      <w:r>
        <w:rPr>
          <w:rFonts w:cs="Arial"/>
        </w:rPr>
        <w:t xml:space="preserve"> – product specifications set by the company relating to cuts, weights, presentation, and packa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ustomer specifications</w:t>
      </w:r>
      <w:r>
        <w:rPr>
          <w:rFonts w:cs="Arial"/>
        </w:rPr>
        <w:t xml:space="preserve"> – product specifications set by clients relating to cuts, weights, presentation, and packaging.</w:t>
      </w:r>
    </w:p>
    <w:p>
      <w:pPr>
        <w:pStyle w:val="Normal"/>
        <w:ind w:left="567" w:hanging="0"/>
        <w:rPr/>
      </w:pPr>
      <w:r>
        <w:rPr>
          <w:i/>
          <w:iCs/>
        </w:rPr>
        <w:t>Manufacturer’s specifications</w:t>
      </w:r>
      <w:r>
        <w:rPr/>
        <w:t xml:space="preserve"> – instructions from the manufacturer which outlines the specifications, parts, maintenance, service schedule, repair and running of specific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Mechanical saw</w:t>
      </w:r>
      <w:r>
        <w:rPr>
          <w:rFonts w:cs="Arial"/>
          <w:iCs/>
        </w:rPr>
        <w:t xml:space="preserve"> – air operated circular saws.</w:t>
      </w:r>
    </w:p>
    <w:p>
      <w:pPr>
        <w:pStyle w:val="Normal"/>
        <w:ind w:left="567" w:hanging="0"/>
        <w:rPr/>
      </w:pPr>
      <w:r>
        <w:rPr>
          <w:i/>
          <w:iCs/>
        </w:rPr>
        <w:t>Operator</w:t>
      </w:r>
      <w:r>
        <w:rPr/>
        <w:t xml:space="preserve"> – the candidate being assessed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 xml:space="preserve">Cuts performed during assessment against this unit standard must meet company specifications and must be made to either fresh or frozen carcasses.  </w:t>
      </w:r>
      <w:r>
        <w:rPr/>
        <w:t>Carcasses</w:t>
      </w:r>
      <w:r>
        <w:rPr>
          <w:i/>
        </w:rPr>
        <w:t xml:space="preserve"> </w:t>
      </w:r>
      <w:r>
        <w:rPr/>
        <w:t>may include but are not limited to – bovine, ovine, pork, deer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isassemble, assemble, set up and maintain a mechanical saw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includes but is not limited to – bench top, blade guards, blade, height and tension adjust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isassemble mechanical saw for cleaning and sterilisation</w:t>
      </w:r>
      <w:r>
        <w:rPr/>
        <w:t xml:space="preserve"> </w:t>
      </w:r>
      <w:r>
        <w:rPr>
          <w:rFonts w:cs="Arial"/>
        </w:rPr>
        <w:t>in accordance with manufacturer’s specifications and organisational and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Assemble and tension mechanical saw</w:t>
      </w:r>
      <w:r>
        <w:rPr/>
        <w:t xml:space="preserve"> </w:t>
      </w:r>
      <w:bookmarkStart w:id="0" w:name="_Hlk18396482"/>
      <w:r>
        <w:rPr>
          <w:rFonts w:cs="Arial"/>
        </w:rPr>
        <w:t>in accordance with manufacturer’s specifications and organisational and legislative requirement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Ensure mechanical saw is stable and bench top is level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Check and adjust bench top to no lower than the surface on which cut product will be discharg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Test run mechanical saw before use and check compliance with organisational and oper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Replace any damaged, blunt, and/or unsafe blade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7</w:t>
        <w:tab/>
        <w:t>Stop mechanical saw operation immediately when any malfunction occurs with the machine and re-start when the problem is rectified in accordance with manufacturer’s specifications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Maintain and repair the mechanical saw</w:t>
      </w:r>
      <w:r>
        <w:rPr/>
        <w:t xml:space="preserve"> </w:t>
      </w:r>
      <w:r>
        <w:rPr>
          <w:rFonts w:cs="Arial"/>
        </w:rPr>
        <w:t>in accordance with manufacturer’s specifications and organisational and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9</w:t>
        <w:tab/>
        <w:t>Report mechanical saw malfunctions and/or maintenance requirement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Operate a mechanical saw for boning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iCs/>
        </w:rPr>
        <w:t>Range</w:t>
        <w:tab/>
        <w:t>meat cuts include but are not limited to – beef stock bones, spare ribs, op ribs, chine bone, special beef shank, brisket bone from fra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ke clean and straight saw cuts without excessive force or unnecessary duplication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Cut meat in accordance with company and customer specifications for size, placement, and angle of saw cu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intain cleanliness of bench top and work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Use appropriate holding and pushing techniques to meet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Maintain reach and follow through balance to reduce risk to self and oth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6</w:t>
        <w:tab/>
        <w:t>Report any factors affecting operator concentration and coordination to supervisory staff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7</w:t>
        <w:tab/>
        <w:t>Manage actions likely to place the operator and others at risk of injury during saw use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8</w:t>
        <w:tab/>
        <w:t>Adjust operator cutting speed to maintain a supply of meat cuts consistent with the needs of following co-worker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</w:t>
      </w:r>
      <w:r>
        <w:rPr/>
        <w:t>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</w:t>
          </w:r>
          <w:r>
            <w:rPr>
              <w:rFonts w:cs="Arial"/>
              <w:bCs/>
              <w:sz w:val="20"/>
            </w:rPr>
            <w:t>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02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afety.govt.nz/industry/sectors/meat-ostrich-emu-game/meatman/index.htm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7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1-04T02:47:00Z</dcterms:modified>
  <cp:revision>2</cp:revision>
  <dc:subject>Meat Processing</dc:subject>
  <dc:title>25028 Operate a mechanical saw for boning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