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 workplace health and safety improvement plan using data analysis and productivity meas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designed for health and safety practitioners and representatives who need to understand and explain the productivity benefits of a safe workpl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identify the impact of workplace injuries in terms of cost; explain the seven drivers of productivity and their application to workplace health and safety; use records to identify workplace patterns of injury and hazard; and prepare a health and safety improvement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Occupational Health and Safet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Recommended entry: Unit 29315, </w:t>
      </w:r>
      <w:r>
        <w:rPr>
          <w:i/>
        </w:rPr>
        <w:t>Describe the role and functions of the Health and Safety Representative in a New Zealand workplac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idden costs</w:t>
      </w:r>
      <w:r>
        <w:rPr>
          <w:rFonts w:cs="Arial"/>
        </w:rPr>
        <w:t xml:space="preserve"> refer to costs which cannot form part of an Accident Compensation Corporation (ACC) claim and may not be immediately appa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he seven drivers</w:t>
      </w:r>
      <w:r>
        <w:rPr>
          <w:rFonts w:cs="Arial"/>
        </w:rPr>
        <w:t xml:space="preserve"> refer to the key practices that lead to productivity improvements and are – building leadership and management capability, creating productive workplace cultures, encouraging innovation and the use of technology, investing in people and skills, organising work, networking and collaborating, measuring what matt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Legislation applicable to this unit standard includes the Health and Safety at Work Act 201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Identify the impact of workplace injuries in terms of co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impact of workplace injuries is identified in terms of physical, emotional, financial, and social cos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sts able to be covered by claims to ACC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impact on employers of hidden costs is identified in terms of staffing, training, production time, and investigation cos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the seven drivers of productivity and their application to workplace health and safe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otential influence of each driver on workplace productivity is described in terms of the impact on health and safe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a minimum of one example for each driv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Use records to identify patterns of workplace injury and haz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ources of data regarding workplace injury and hazard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ethods of measuring and comparing data are identified in terms of their applicability for determining trends in injuries and haz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nclusions are drawn from the trends that have been identified and are supported by available dat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a health and safety improvement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levant costs and productivity data are used in the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nclusions supported by data and measurement are used in the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potential impact of the plan on workplace health and safety and productivity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4.4</w:t>
        <w:tab/>
        <w:t>The plan includes a hazard management recommend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04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4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2T23:40:00Z</dcterms:modified>
  <cp:revision>2</cp:revision>
  <dc:subject>Occupational Health and Safety</dc:subject>
  <dc:title>25042 Prepare a workplace health and safety improvement plan using data analysis and productivity 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296ef92b-52b0-417a-b79e-e94b086778cd</vt:lpwstr>
  </property>
</Properties>
</file>