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ar and operate compressed air breathing apparatu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safe operation of a compressed air breathing apparatus (CABA); prepare, test, and recommission CABA equipment; wear and monitor a CABA; and implement emergenc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company quality management requirements, legislative requirements, any contingency a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Legislation applicable to this unit standard includes – Health and Safety at Work Act 2015 (HSWA) and relevant regulations; relevant codes of practice; and any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szCs w:val="24"/>
        </w:rPr>
      </w:pPr>
      <w:r>
        <w:rPr>
          <w:rFonts w:cs="Arial"/>
        </w:rPr>
        <w:tab/>
        <w:t xml:space="preserve">The relevant Australian/New Zealand Standards are: </w:t>
      </w:r>
      <w:r>
        <w:rPr>
          <w:rFonts w:cs="Arial"/>
          <w:kern w:val="2"/>
          <w:szCs w:val="24"/>
        </w:rPr>
        <w:t xml:space="preserve">AS/NZS 1715:2009 </w:t>
      </w:r>
      <w:r>
        <w:rPr>
          <w:rFonts w:cs="Arial"/>
          <w:i/>
          <w:szCs w:val="24"/>
        </w:rPr>
        <w:t>Selection, use and maintenance of respiratory protective equipment</w:t>
      </w:r>
      <w:r>
        <w:rPr>
          <w:rFonts w:cs="Arial"/>
        </w:rPr>
        <w:t xml:space="preserve">; </w:t>
      </w:r>
      <w:r>
        <w:rPr>
          <w:rFonts w:cs="Arial"/>
          <w:kern w:val="2"/>
          <w:szCs w:val="24"/>
        </w:rPr>
        <w:t xml:space="preserve">AS/NZS 1716:2012 </w:t>
      </w:r>
      <w:r>
        <w:rPr>
          <w:rFonts w:cs="Arial"/>
          <w:i/>
          <w:szCs w:val="24"/>
        </w:rPr>
        <w:t>Respiratory protective devices</w:t>
      </w:r>
      <w:r>
        <w:rPr>
          <w:rFonts w:cs="Arial"/>
        </w:rPr>
        <w:t xml:space="preserve">; and AS 2865:2009 </w:t>
      </w:r>
      <w:r>
        <w:rPr>
          <w:rFonts w:cs="Arial"/>
          <w:i/>
        </w:rPr>
        <w:t>Confined spaces</w:t>
      </w:r>
      <w:r>
        <w:rPr>
          <w:rFonts w:cs="Arial"/>
        </w:rPr>
        <w:t>.</w:t>
      </w:r>
    </w:p>
    <w:p>
      <w:pPr>
        <w:pStyle w:val="Normal"/>
        <w:tabs>
          <w:tab w:val="clear" w:pos="720"/>
          <w:tab w:val="left" w:pos="567" w:leader="none"/>
          <w:tab w:val="left" w:pos="1134" w:leader="none"/>
          <w:tab w:val="left" w:pos="1417" w:leader="none"/>
        </w:tabs>
        <w:ind w:left="567" w:hanging="567"/>
        <w:rPr>
          <w:rFonts w:cs="Arial"/>
          <w:kern w:val="2"/>
          <w:szCs w:val="24"/>
        </w:rPr>
      </w:pPr>
      <w:r>
        <w:rPr>
          <w:rFonts w:cs="Arial"/>
          <w:kern w:val="2"/>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arts of this unit standard are intended to be assessed against in a simulated situation.  The activities involved in this unit standard require a good standard of physical fitness and the ability to work in confined sp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This unit standard is not intended to cover the specialised applications of the fire services Unit 3272, </w:t>
      </w:r>
      <w:r>
        <w:rPr>
          <w:rFonts w:cs="Arial"/>
          <w:i/>
        </w:rPr>
        <w:t>Wear and operate breathing apparatus in general emergencies</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u w:val="single"/>
        </w:rPr>
      </w:pPr>
      <w:r>
        <w:rPr>
          <w:rFonts w:cs="Arial"/>
        </w:rPr>
        <w:t>Describe the safe operation of a CAB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The safe operation of the CABA is described in terms of the physiological requirements of the use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Construction features and functions of CABA sets are described in terms of the requirements for positive and negative pressure for the use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3</w:t>
        <w:tab/>
        <w:t>The safe operation of the CABA is described in terms of CABA cylinder requirements and the legal requirements for the use of the air cylinders.</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Prepare, test, and recommission CABA equipmen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rPr>
      </w:pPr>
      <w:r>
        <w:rPr>
          <w:rFonts w:cs="Arial"/>
        </w:rPr>
        <w:t>2.1</w:t>
        <w:tab/>
        <w:t>Equipment is recommissioned in accordance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daily, weekly, annual inspections, high/low pressure tes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Documentation is completed in accordance with organisational requirement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Wear and monitor a CAB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Procedures for wearing CABA are demonstrated in accordance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donning of CABA, positive pressure testing, negative pressure testing, doffing, care and maintenan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CABA is donned and started in accordance with the manufacturer’s specific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3</w:t>
        <w:tab/>
        <w:t>CABA equipment is worn during work in simulated immediately dangerous to life and health (IDLH) atmospheres in accordance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illuminated open spaces, illuminated confined spaces, cold stores;</w:t>
      </w:r>
    </w:p>
    <w:p>
      <w:pPr>
        <w:pStyle w:val="Normal"/>
        <w:widowControl w:val="false"/>
        <w:tabs>
          <w:tab w:val="clear" w:pos="720"/>
          <w:tab w:val="left" w:pos="1134" w:leader="none"/>
          <w:tab w:val="left" w:pos="2551" w:leader="none"/>
        </w:tabs>
        <w:ind w:left="2551" w:hanging="1417"/>
        <w:rPr>
          <w:rFonts w:cs="Arial"/>
        </w:rPr>
      </w:pPr>
      <w:r>
        <w:rPr>
          <w:rFonts w:cs="Arial"/>
        </w:rPr>
        <w:tab/>
        <w:t>work to vary from light through moderate to short periods of heav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4</w:t>
        <w:tab/>
        <w:t>Air supply is monitored to ensure sufficient reserves for safe egres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5</w:t>
        <w:tab/>
        <w:t>CABA is removed in accordance with doffing procedures and checked for damag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6</w:t>
        <w:tab/>
        <w:t>Care, use, maintenance, and storage of CABA are in accordance with manufacturer’s specifications.</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Implement emergency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4.1</w:t>
        <w:tab/>
        <w:t>Contingency actions documented for entrapment, loss of direction, and injury are followed and applied in accordance with organisational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minimise activity, remain stationary, stay relax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5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4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1:00Z</dcterms:created>
  <dc:creator>NZ Qualifications Authority</dc:creator>
  <dc:description/>
  <cp:keywords/>
  <dc:language>en-US</dc:language>
  <cp:lastModifiedBy>Harry Baldock</cp:lastModifiedBy>
  <cp:lastPrinted>2010-06-04T11:16:00Z</cp:lastPrinted>
  <dcterms:modified xsi:type="dcterms:W3CDTF">2021-04-12T23:41:00Z</dcterms:modified>
  <cp:revision>2</cp:revision>
  <dc:subject>Occupational Health and Safety</dc:subject>
  <dc:title>25044 Wear and operate compressed air breathing apparatu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a4820f4-2350-414f-9597-b1c18edb6190</vt:lpwstr>
  </property>
</Properties>
</file>