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>
                <w:u w:val="none"/>
              </w:rPr>
            </w:pPr>
            <w:r>
              <w:rPr>
                <w:sz w:val="24"/>
                <w:u w:val="none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form basic residential cleaning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prepare to clean a residential dwelling;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 xml:space="preserve">perform basic cleaning in a residential dwelling under supervision; and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the Health and Safety at Work Act 2015; available from </w:t>
      </w:r>
      <w:hyperlink r:id="rId2">
        <w:r>
          <w:rPr>
            <w:rStyle w:val="InternetLink"/>
          </w:rPr>
          <w:t>www.legislation.govt.nz</w:t>
        </w:r>
      </w:hyperlink>
      <w:r>
        <w:rPr>
          <w:rStyle w:val="InternetLink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Tasks to be performed as evidence for this unit standard includ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empty and replace vacuum cleaner bag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apply mould treatmen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wash the exterior of a hous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lang w:val="en-AU"/>
        </w:rPr>
      </w:pPr>
      <w:r>
        <w:rPr>
          <w:rFonts w:cs="Arial"/>
          <w:lang w:val="en-AU"/>
        </w:rPr>
        <w:t>clean a stov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Assessment for this unit standard can be holistic where the knowledge and skills are assessed 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</w:t>
      </w:r>
      <w:r>
        <w:rPr/>
        <w:t>or related domains at Level 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Domestic household mould cleaning agents should only be applied to areas of mould that do not exceed the size of a two-dollar coin.  If the mould spots exceed this size, or they are speckled over a wide surface area like a ceiling; they should not be treated with domestic cleaning agents and should be removed by a professional cleaning servic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ab/>
        <w:t>Workplace practice</w:t>
      </w:r>
      <w:r>
        <w:rPr>
          <w:rFonts w:cs="Arial"/>
          <w:color w:val="000000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  <w:color w:val="000000"/>
        </w:rPr>
        <w:t>workplace</w:t>
      </w:r>
      <w:r>
        <w:rPr>
          <w:rFonts w:cs="Arial"/>
          <w:color w:val="000000"/>
        </w:rPr>
        <w:t xml:space="preserve"> includes residential dwellings.</w:t>
      </w:r>
    </w:p>
    <w:p>
      <w:pPr>
        <w:pStyle w:val="Normal"/>
        <w:widowControl w:val="false"/>
        <w:tabs>
          <w:tab w:val="clear" w:pos="1134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clean a residential dw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location of the work to be performed is identified from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work to be performed is described in terms of process and techniques to be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ools, equipment, and cleaning agents are identified and selected to match th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erform basic cleaning in a residential dwelling under supervi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The specified work is carried out and finished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Tools, equipment, and personal protective equipment (PPE) are used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3.1</w:t>
        <w:tab/>
        <w:t>Tools, equipment, and PPE are maintained and securely stored to prevent tampering and theft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ite is cleared of all surplus cleaning agents, equipment, tools, and debris in accordance with workplace practice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This unit standard replaced unit standard 2197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8:00Z</dcterms:modified>
  <cp:revision>2</cp:revision>
  <dc:subject>Construction Trades</dc:subject>
  <dc:title>25062 Perform basic residential cleaning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eefd8384-adb9-4445-9cf5-89c3cab81486</vt:lpwstr>
  </property>
</Properties>
</file>