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residential carpentry maintenanc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prepare to perform basic carpentry maintenance for a residential dwelling;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perform basic carpentry maintenance for a residential dwelling under supervision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for this unit standard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ind w:left="1134" w:hanging="425"/>
        <w:rPr/>
      </w:pPr>
      <w:r>
        <w:rPr/>
        <w:t>Building Act 2004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ind w:left="1134" w:hanging="425"/>
        <w:rPr/>
      </w:pPr>
      <w:r>
        <w:rPr/>
        <w:t>Building Regulations 1992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ind w:left="1134" w:hanging="425"/>
        <w:rPr/>
      </w:pPr>
      <w:r>
        <w:rPr/>
        <w:t xml:space="preserve">Health and Safety at Work Act 2015; available from </w:t>
      </w:r>
      <w:hyperlink r:id="rId2">
        <w:r>
          <w:rPr>
            <w:rStyle w:val="InternetLink"/>
          </w:rPr>
          <w:t>www.legislation.govt.nz</w:t>
        </w:r>
      </w:hyperlink>
      <w:r>
        <w:rPr>
          <w:rStyle w:val="InternetLink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600" w:hanging="600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Tasks to be performed as evidence for this unit standard may includ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install – gate, handrail, letterbox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remove and replace – standard lock and barrel, window catch, doorknob and stop, clothesline, fence post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repairs – plaster board using patches and basic repair techniques, ease timber doors and windows, minor concrete repairs;</w:t>
      </w:r>
    </w:p>
    <w:p>
      <w:pPr>
        <w:pStyle w:val="ListParagraph"/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0"/>
        <w:rPr>
          <w:rFonts w:cs="Arial"/>
          <w:lang w:val="en-AU"/>
        </w:rPr>
      </w:pPr>
      <w:r>
        <w:rPr>
          <w:rFonts w:cs="Arial"/>
          <w:lang w:val="en-AU"/>
        </w:rPr>
        <w:t>evidence of six tasks, two from each of install, remove and replace, and repairs is required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</w:rPr>
        <w:t>3</w:t>
        <w:tab/>
        <w:t xml:space="preserve">Assessment for this unit standard can be holistic where the knowledge and skills are assessed </w:t>
      </w:r>
      <w:r>
        <w:rPr>
          <w:rFonts w:cs="Arial"/>
          <w:lang w:val="en-AU"/>
        </w:rPr>
        <w:t xml:space="preserve">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or related domains at Level 2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i/>
          <w:i/>
          <w:iCs/>
          <w:lang w:val="en-AU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Site safety plan</w:t>
      </w:r>
      <w:r>
        <w:rPr>
          <w:rFonts w:cs="Arial"/>
        </w:rPr>
        <w:t xml:space="preserve"> refers to the documented procedures specific to a workplace including personal protective equipment (PPE), toolbox meetings, hazard signage, and the standard and required practices of that workplace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color w:val="000000"/>
        </w:rPr>
        <w:tab/>
        <w:t>Workplace practice</w:t>
      </w:r>
      <w:r>
        <w:rPr>
          <w:rFonts w:cs="Arial"/>
          <w:color w:val="000000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  <w:color w:val="000000"/>
        </w:rPr>
        <w:t>workplace</w:t>
      </w:r>
      <w:r>
        <w:rPr>
          <w:rFonts w:cs="Arial"/>
          <w:color w:val="000000"/>
        </w:rPr>
        <w:t xml:space="preserve"> includes residential dwelling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pare to perform basic carpentry maintenance for a residential dw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location of the work to be performed is identified from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work to be performed is described in terms of process and techniques to be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Quantities of materials are calculated from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4</w:t>
        <w:tab/>
        <w:t>Tools, equipment, and materials are identified and selected to match the job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Perform basic carpentry maintenance for a residential dwell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The specified work is carried out and finished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/>
        <w:t>2.2</w:t>
        <w:tab/>
        <w:t>Tools, equipment, and PPE are used in accordance with the site safety plan and workplace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3.1</w:t>
        <w:tab/>
        <w:t>Tools, equipment, and PPE are maintained and securely stored to prevent tampering and theft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ite is cleared of all surplus components, equipment, tools, and debris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106282096"/>
            <w:bookmarkEnd w:id="0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replaced unit standard 221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6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8:00Z</dcterms:modified>
  <cp:revision>2</cp:revision>
  <dc:subject>Construction Trades</dc:subject>
  <dc:title>25064 Perform basic residential carpentry maintenanc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34c2415a-05c8-4e7b-9068-c881c30ab54f</vt:lpwstr>
  </property>
</Properties>
</file>