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omotive force (e.m.f.)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knowledge of electromotive force (e.m.f.) production which underpins all technical careers in the electrical and electronic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methods for electromotive force (e.m.f.) production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electrochemi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 29470 together </w:t>
      </w:r>
      <w:r>
        <w:rPr>
          <w:rFonts w:cs="Arial"/>
          <w:szCs w:val="22"/>
        </w:rPr>
        <w:t>meet the assessment requirements of ERAC EPC 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25072, 29470, 29476, and 29477 together </w:t>
      </w:r>
      <w:r>
        <w:rPr>
          <w:rFonts w:cs="Arial"/>
          <w:szCs w:val="22"/>
        </w:rPr>
        <w:t>meet the assessment requirements of ERAC CEPC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one of three designed to cover knowledge of magnetism and electricity, the others being Unit 25070, </w:t>
      </w:r>
      <w:r>
        <w:rPr>
          <w:rFonts w:cs="Arial"/>
          <w:i/>
        </w:rPr>
        <w:t>Explain the properties of conductors, insulators, and semiconductors and their effect on electrical circuits</w:t>
      </w:r>
      <w:r>
        <w:rPr>
          <w:rFonts w:cs="Arial"/>
        </w:rPr>
        <w:t xml:space="preserve"> and Unit 25072, </w:t>
      </w:r>
      <w:r>
        <w:rPr>
          <w:rFonts w:cs="Arial"/>
          <w:i/>
        </w:rPr>
        <w:t>Demonstrate knowledge of electromagnetism theor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e.m.f</w:t>
      </w:r>
      <w:r>
        <w:rPr>
          <w:rFonts w:cs="Arial"/>
          <w:iCs/>
        </w:rPr>
        <w:t>. – electromotive for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</w:t>
      </w:r>
      <w:r>
        <w:rPr>
          <w:rFonts w:cs="Arial"/>
          <w:szCs w:val="22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 xml:space="preserve">EPC – </w:t>
      </w:r>
      <w:r>
        <w:rPr>
          <w:rFonts w:cs="Arial"/>
          <w:szCs w:val="22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utline</w:t>
      </w:r>
      <w:r>
        <w:rPr>
          <w:rFonts w:cs="Arial"/>
        </w:rPr>
        <w:t xml:space="preserve"> – to indicate the main features of a topic or sequence of events possibly setting them in a clear framework to show how they interrel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onventional current flow direction (positive to negative) is implied.  Trainees should be aware of the opposite direction of electron flow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6</w:t>
        <w:tab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25070, </w:t>
      </w:r>
      <w:r>
        <w:rPr>
          <w:i/>
          <w:iCs/>
        </w:rPr>
        <w:t>Explain the properties of conductors, insulators, and semiconductors and their effect on electrical circuits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ethods for e.m.f. produ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chemical, magnetic, friction, piezoelectric, photoelectric, thermocoup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methods of producing an e.m.f. in terms of how it is achieved and the relative magnitude of the voltage produc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tate an example of a common device using each method of gen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Demonstrate knowledge of electrochemi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onstruction and operation of a primary cell and of a lead-acid battery with the aid of labelled sketch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e descriptions and diagrams should reflect an understanding of the terms – primary cell, secondary cell, battery, electrolyte, specific gravity, electrodes, cathode, anode, charging, discharging; details of chemical reactions are not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fine battery capacity in terms of current and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Outline characteristics and typical applications of cells in terms of practical aspects and safe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ells may include but are not limited to – lead-acid, deep-cycle lead-acid, lithium iron phosphate, mercury, nickel-cadmium, nickel-iron, nickel metal hydride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practical aspects – voltage, capacity, charge/discharge characteristics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safety – charge/discharge characteristics, disposal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for four cell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Outline precautions that ensure safe charging of lead-acid batteries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Outline situations where electrical energy creates a chemical eff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lectroplating, corrosion, battery char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electrochemical corrosion in terms of electrode potentials between metals and electrolytic action of surround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Outline methods of reducing corros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ethods – alloying, protective coatings, cathodic protection, neutralising of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5070, and unit standard 25072 replaced unit standard 158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0" w:name="_Hlk131500508"/>
            <w:r>
              <w:rPr>
                <w:rFonts w:cs="Arial"/>
              </w:rPr>
              <w:t>31 December 2027</w:t>
            </w:r>
            <w:bookmarkEnd w:id="0"/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9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7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0:00Z</dcterms:modified>
  <cp:revision>2</cp:revision>
  <dc:subject>Electrical Engineering</dc:subject>
  <dc:title>25071 Demonstrate knowledge of electromotive force (e.m.f.)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84</vt:lpwstr>
  </property>
  <property fmtid="{D5CDD505-2E9C-101B-9397-08002B2CF9AE}" pid="8" name="_dlc_DocIdItemGuid">
    <vt:lpwstr>fb36d4b5-0e80-4da1-b0d6-a2114fd67004</vt:lpwstr>
  </property>
  <property fmtid="{D5CDD505-2E9C-101B-9397-08002B2CF9AE}" pid="9" name="_dlc_DocIdUrl">
    <vt:lpwstr>https://nzqa.sharepoint.com/sites/dmsTEO6046/_layouts/15/DocIdRedir.aspx?ID=6046-927296776-17084, 6046-927296776-17084</vt:lpwstr>
  </property>
</Properties>
</file>