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curl h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develop skills in pincurling hair using a variety of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pincurls; pincurl hair using a variety of techniques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requirements </w:t>
      </w:r>
      <w:r>
        <w:rPr>
          <w:rFonts w:cs="Arial"/>
          <w:iCs/>
        </w:rPr>
        <w:t>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outcome two, at least half a head of hair must be demonstrated.  The remainder of hair must be moulded or plac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epared hair includes analysis of hair including growth patter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szCs w:val="24"/>
        </w:rPr>
        <w:t xml:space="preserve">Useful references for this unit standard include the </w:t>
      </w:r>
      <w:r>
        <w:rPr>
          <w:rFonts w:cs="Arial"/>
          <w:i/>
          <w:iCs/>
          <w:szCs w:val="24"/>
        </w:rPr>
        <w:t>Employers’ Training Manual,</w:t>
      </w:r>
      <w:r>
        <w:rPr>
          <w:rFonts w:cs="Arial"/>
          <w:szCs w:val="24"/>
        </w:rPr>
        <w:t xml:space="preserve"> and the </w:t>
      </w:r>
      <w:r>
        <w:rPr>
          <w:rFonts w:cs="Arial"/>
          <w:i/>
          <w:iCs/>
          <w:szCs w:val="24"/>
        </w:rPr>
        <w:t>Training Record Book</w:t>
      </w:r>
      <w:r>
        <w:rPr>
          <w:rFonts w:cs="Arial"/>
          <w:szCs w:val="24"/>
        </w:rPr>
        <w:t>.  Both of these publications, and others that may be of use, can be obtained from th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New Zealand Hair and Beauty Industry Training Organisation Inc., PO Box 11-764, Wellington, or via</w:t>
      </w:r>
      <w:r>
        <w:rPr>
          <w:rFonts w:cs="Arial"/>
          <w:color w:val="444444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://www.hito.org.nz</w:t>
        </w:r>
      </w:hyperlink>
      <w:r>
        <w:rPr>
          <w:rFonts w:cs="Arial"/>
          <w:color w:val="44444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incur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arts of a pincurl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m, base, cur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rection pincurls can be moulded i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ockwise, anti-clockwi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ropriate pincurl bases and placement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iangle, rectangle, squa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incurl placements and their results are described in terms of their influence on finished sty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 stem, short stem, long stem, barrel curl or stand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incurl hair using a variety of techniqu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incurls – no stem, short stem, long stem, barrel curl or stand up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everse pincurl setting pattern – clockwise, anti-clockwi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d hair is able to be pincurled from roots to e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drogen bonds bro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ssembled tools match pincurling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incurling meets the styl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yle requirements may include – square bases, rectangular bases, triangular base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tyles with stems must show no distortion or twisting and stems must be the correct length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urls must show no distortion and the correct curl size must be produc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incurls are secured using a technique that identifies the direction of the pincur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oulded hair complements the curl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871, unit standard 2880, and unit standard 25078 have been replaced by unit standard 33203 and unit standard 33204.</w:t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25077, and unit standard 25078 replaced unit standard 28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o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4:00Z</dcterms:modified>
  <cp:revision>2</cp:revision>
  <dc:subject>Beauty Services</dc:subject>
  <dc:title>25076 Pincurl 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69</vt:lpwstr>
  </property>
  <property fmtid="{D5CDD505-2E9C-101B-9397-08002B2CF9AE}" pid="9" name="_dlc_DocIdItemGuid">
    <vt:lpwstr>061d7125-91b3-4284-862d-c5bbd758a524</vt:lpwstr>
  </property>
  <property fmtid="{D5CDD505-2E9C-101B-9397-08002B2CF9AE}" pid="10" name="_dlc_DocIdUrl">
    <vt:lpwstr>https://nzqa.sharepoint.com/sites/dmsTEO6047/_layouts/15/DocIdRedir.aspx?ID=6047-773474745-3769, 6047-773474745-3769</vt:lpwstr>
  </property>
</Properties>
</file>