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ction and comb hai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in the hairdressing industry who wish to develop skills in hair moulding and manipulating hair using a variety of techniques.</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section and comb hair using a variety of techniques, and complete follow up ac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Hairdress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pPr>
      <w:r>
        <w:rPr>
          <w:rFonts w:cs="Arial"/>
          <w:i/>
        </w:rPr>
        <w:t>Legislative requirements</w:t>
      </w:r>
      <w:r>
        <w:rPr>
          <w:rFonts w:cs="Arial"/>
        </w:rPr>
        <w:t xml:space="preserve"> refer to the obligations of the employer and/or employee under the Health and Safety at Work Act 2015 and Health (Hairdressers) Regulations 1980.</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Workplace requirements </w:t>
      </w:r>
      <w:r>
        <w:rPr>
          <w:rFonts w:cs="Arial"/>
          <w:iCs/>
        </w:rPr>
        <w:t>mean the practices prescribed by management as being the quality standards for client contact and work organisation for a particular sal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In this unit standard all work must comply with legislative requirements and must ensure optimum hair condition and maximum client comfort at all tim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Prepared hair includes analysis of hair including growth pattern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ind w:left="1123" w:hanging="1123"/>
        <w:rPr>
          <w:rFonts w:cs="Arial"/>
          <w:b/>
          <w:b/>
        </w:rPr>
      </w:pPr>
      <w:r>
        <w:rPr>
          <w:rFonts w:cs="Arial"/>
          <w:b/>
        </w:rPr>
        <w:t>Outcome 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Section and comb hair using a variety of techniqu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long centre, short centre, long side and short side partings; radial and parallel distribution; oval, half oval, circle, half circle, oblong, diamond, square, triangl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Hydrogen bonds are broke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Prepared hair is able to be manipulated from roots to end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Assembled tools match requirements of manipulation techniqu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ail comb, cutting comb, sectioning clip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4</w:t>
        <w:tab/>
        <w:t>Hair is sectioned and combed in clean and clear direc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Complete follow up ac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Tools and equipment are sanitised in accordance with workplac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The work area is cleaned and tidied in accordance with workplac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work area – shampoo area, styling s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5076, and unit standard 25078 replaced unit standard 287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3">
        <w:r>
          <w:rPr>
            <w:rStyle w:val="InternetLink"/>
            <w:color w:val="0000FF"/>
            <w:u w:val="single"/>
          </w:rPr>
          <w:t>enquiries@h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Hair and Beauty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5077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enquiries@h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37:00Z</dcterms:created>
  <dc:creator>James Baldock</dc:creator>
  <dc:description/>
  <cp:keywords/>
  <dc:language>en-US</dc:language>
  <cp:lastModifiedBy>Niamh Doyle</cp:lastModifiedBy>
  <cp:lastPrinted>2016-08-09T08:38:00Z</cp:lastPrinted>
  <dcterms:modified xsi:type="dcterms:W3CDTF">2016-08-08T20: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