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gerwave h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develop skills in fingerwaving hair using a variety of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elements of wave patterns; fingerwave hair using moulding techniques; dry and dress hair; and complete follow 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roughs of waves must be no larger than the candidate’s two finger widt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repared hair includes analysis of hair including growth patter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lements of wave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lements of wave pattern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est, trough, circ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rts of a fingerwave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n end, closed e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ngerwave hair using mould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is required for vertical, diagonal, and horizontal fingerwa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rection of hair growth is analysed to establish the appropriate fingerwave pattern and either a vertical, horizontal or diagonal fingerwave direction is chosen to match hair growth patter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pared hair is able to be fingerwaved from roots to e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reaking hydrogen bo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ssembled tools match fingerwav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il comb, cutting comb, pincurl clip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nipulated hair flows in a fingerwave move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Full head of fingerwaves is finished with two rows of pincurls that follow fingerwave patter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lacement of fingerwaves and pincurls is completed within forty minu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the completion of evidence requirements 2.5 and 2.6 is included within the forty minute timefram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ry and dress hair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ir is prepared for drying in a manner which ensures maximum client protection and comfo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ir is dried in a manner which causes no damage to hair and ensures that the client’s safety and comfort is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yling aids are removed from hair ensuring maximum hair protection and client comfo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Hair is dressed to confirm that the intended fingerwave result has been achie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hair to be brushed from roots to tips prior to dress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mplete follow up a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omecare advice provided is consistent with client’s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871, unit standard 2880, and unit standard 25076 have been replaced by unit standard 33203 and unit standard 33204.</w:t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5076, and unit standard 25077 replaced unit standard 28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4:00Z</dcterms:modified>
  <cp:revision>2</cp:revision>
  <dc:subject>Beauty Services</dc:subject>
  <dc:title>25078 Fingerwave 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70</vt:lpwstr>
  </property>
  <property fmtid="{D5CDD505-2E9C-101B-9397-08002B2CF9AE}" pid="9" name="_dlc_DocIdItemGuid">
    <vt:lpwstr>1171c29b-0bda-4e97-b151-21264f1a7f05</vt:lpwstr>
  </property>
  <property fmtid="{D5CDD505-2E9C-101B-9397-08002B2CF9AE}" pid="10" name="_dlc_DocIdUrl">
    <vt:lpwstr>https://nzqa.sharepoint.com/sites/dmsTEO6047/_layouts/15/DocIdRedir.aspx?ID=6047-773474745-3770, 6047-773474745-3770</vt:lpwstr>
  </property>
</Properties>
</file>