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yard operations in a port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cargo handlers engaged in the exchange of cargo in yard facilities within port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, for a yard operation: demonstrate knowledge of emergency procedures; prepare for operations; check, record and prepare cargo; direct and monitor cargo movement; and report completion of cargo movements and any damage notic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formal requirements relevant to this unit standard may include the follow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pproved Code of Practice for Health and Safety in Port Operations available at </w:t>
      </w:r>
      <w:hyperlink r:id="rId2">
        <w:r>
          <w:rPr>
            <w:rStyle w:val="InternetLink"/>
            <w:rFonts w:cs="Arial"/>
          </w:rPr>
          <w:t>http://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argo</w:t>
      </w:r>
      <w:r>
        <w:rPr>
          <w:rFonts w:cs="Arial"/>
        </w:rPr>
        <w:t>, for the purpose of this unit standard, refers to containers, break bulk, generators, and clip on uni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ompany policies and procedures</w:t>
      </w:r>
      <w:r>
        <w:rPr>
          <w:rFonts w:cs="Arial"/>
        </w:rPr>
        <w:t xml:space="preserve"> refers to relevant workplace documents which are current and accessible to candidates, trainers, and assessors, and which comply with leg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Hazards</w:t>
      </w:r>
      <w:r>
        <w:rPr>
          <w:rFonts w:cs="Arial"/>
        </w:rPr>
        <w:t xml:space="preserve"> refers to situations and conditions presenting actual or potential risk including but not limited to – risk of harm to persons and/or environment, risk of damage to property and/or process, and exposure to financial lo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Personal protective equipment must be used throughout operations in accordance with company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emergency procedures relating to yard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mergency situations, with the potential to occur within a yard facility at a port are described, including the basic responses required, in accordance with Health and Safety legislation and company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cidents, incidents, plant damage, evac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for yard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rom briefing information provided, requirements of the operation are identified and planned in accordance with company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riority of work to be done, location/s and time/s of work, person in charge, any known haz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cess issues and other hazards are identified and appropriate controls implemented in accordance with company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ntrol interface, walkways, reefer monitoring, rail shunts, straddles, forklifts, sideloaders, other operational vehicles, visibility, weather, noi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munication methods are established with yard operation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adios, radio data transfer (RDT) equipment, mobile data transfer (MTD)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heck, record and prepare cargo for a yard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rgo is identified, prepared and checked prior to m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ls, damage, restraints, reefer on or off pow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rgo is entered into company cargo tracking systems in accordance with company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irect and monitor cargo movement in a yard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achinery is directed as required in a safe and efficient manner and in accordance with company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adios, RDTs, hand sign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xchange of cargo is monitored in accordance with company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Cargo exchange problems are identified and resolved in accordance with company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port completion of cargo movements, and any damage noticed during yard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5.1</w:t>
        <w:tab/>
        <w:t>Completion of cargo movements is reported in accordance with company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Any damage is immediately reported in accordance with company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10154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5099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41:00Z</dcterms:created>
  <dc:creator>NZ Qualifications Authority</dc:creator>
  <dc:description/>
  <cp:keywords/>
  <dc:language>en-US</dc:language>
  <cp:lastModifiedBy>Nathan Yannacaros</cp:lastModifiedBy>
  <cp:lastPrinted>2010-06-04T12:16:00Z</cp:lastPrinted>
  <dcterms:modified xsi:type="dcterms:W3CDTF">2017-10-09T03:41:00Z</dcterms:modified>
  <cp:revision>2</cp:revision>
  <dc:subject>Stevedoring and Ports Industry</dc:subject>
  <dc:title>25099 Carry out yard operations in a port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