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reefer carg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cargo handlers involved with the handling of reefer cargo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reefer cargo and demonstrate knowledge of the handling and securing of reefer cargo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doring and Ports Industry &gt; Cargo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eastAsia="Arial" w:cs="Arial"/>
        </w:rPr>
        <w:t>Evidence presented for assessment against this unit standard must be consistent with safe working practices and be in accordance with applicable service information, and company requirements and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eastAsia="Arial" w:cs="Arial"/>
        </w:rPr>
        <w:t xml:space="preserve">Legislation, regulations and/or industry standards relevant to this unit standard include but are not limited to – the current version of the Health and Safety at Work Act 2015; </w:t>
      </w:r>
      <w:r>
        <w:rPr>
          <w:rFonts w:cs="Arial"/>
          <w:i/>
          <w:iCs/>
        </w:rPr>
        <w:t>Code of Practice for Health and Safety in Port Operations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</w:rPr>
          <w:t>https://worksafe.govt.nz/</w:t>
        </w:r>
      </w:hyperlink>
      <w:r>
        <w:rPr>
          <w:rFonts w:cs="Arial"/>
        </w:rPr>
        <w:t xml:space="preserve">; </w:t>
      </w:r>
      <w:r>
        <w:rPr>
          <w:rFonts w:eastAsia="Arial" w:cs="Arial"/>
        </w:rPr>
        <w:t>and any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eastAsia="Arial"/>
          <w:i/>
        </w:rPr>
        <w:t>Company requirements</w:t>
      </w:r>
      <w:r>
        <w:rPr>
          <w:rFonts w:eastAsia="Arial"/>
        </w:rPr>
        <w:t xml:space="preserve"> refer to instructions to staff on policy and procedures that are available in the workplace.  These requirements may include – company policies and procedures, work instructions, product quality specifications and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Reefer cargoes</w:t>
      </w:r>
      <w:r>
        <w:rPr>
          <w:rFonts w:cs="Arial"/>
        </w:rPr>
        <w:t>, for the purpose of this unit standard, refer to cargoes requiring temperature contro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reefer carg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1.1</w:t>
        <w:tab/>
        <w:t>Reefer cargoes handled at New Zealand ports are identified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1.2</w:t>
        <w:tab/>
        <w:t>Reefer shipping container types are identified and described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cess for reporting problems with reefer functioning or damage to reefers or fittings is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Demonstrate knowledge of the handling and securing of reefer cargoe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Handling and storage of reefer containers within the terminal is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efer connection and disconnection timeframe is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ethods for securing reefer containers on a vessel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10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51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4-06T03:51:00Z</dcterms:modified>
  <cp:revision>2</cp:revision>
  <dc:subject>Stevedoring and Ports Industry</dc:subject>
  <dc:title>25102 Demonstrate knowledge of reefer car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