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bCs/>
              </w:rPr>
              <w:t>Demonstrate knowledge of</w:t>
            </w:r>
            <w:r>
              <w:rPr>
                <w:b/>
              </w:rPr>
              <w:t xml:space="preserve"> port security requirements when operating as a cargo hand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responsibilities of cargo handlers relating to port security; and the procedures for accessing and moving around operational areas as a cargo hand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Maritime Security Regulations 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bookmarkStart w:id="0" w:name="_Hlk87966120"/>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bookmarkEnd w:id="0"/>
    </w:p>
    <w:p>
      <w:pPr>
        <w:pStyle w:val="Normal"/>
        <w:tabs>
          <w:tab w:val="clear" w:pos="720"/>
          <w:tab w:val="left" w:pos="567" w:leader="none"/>
          <w:tab w:val="left" w:pos="1134" w:leader="none"/>
          <w:tab w:val="left" w:pos="1417" w:leader="none"/>
        </w:tabs>
        <w:ind w:left="567" w:hanging="0"/>
        <w:rPr/>
      </w:pPr>
      <w:r>
        <w:rPr>
          <w:rFonts w:cs="Arial"/>
          <w:i/>
        </w:rPr>
        <w:t>ISPS Code</w:t>
      </w:r>
      <w:r>
        <w:rPr>
          <w:rFonts w:cs="Arial"/>
        </w:rPr>
        <w:t xml:space="preserve"> refers to the International Ship and Port Facility Security Code.</w:t>
      </w:r>
    </w:p>
    <w:p>
      <w:pPr>
        <w:pStyle w:val="Normal"/>
        <w:tabs>
          <w:tab w:val="clear" w:pos="720"/>
          <w:tab w:val="left" w:pos="567" w:leader="none"/>
        </w:tabs>
        <w:ind w:left="567" w:hanging="0"/>
        <w:rPr>
          <w:rFonts w:eastAsia="Arial"/>
        </w:rPr>
      </w:pPr>
      <w:bookmarkStart w:id="1" w:name="_Hlk87966126"/>
      <w:bookmarkEnd w:id="1"/>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rPr>
          <w:rFonts w:eastAsia="Arial"/>
        </w:rPr>
      </w:pPr>
      <w:r>
        <w:rPr>
          <w:rFonts w:eastAsia="Arial"/>
        </w:rPr>
      </w:r>
      <w:bookmarkStart w:id="2" w:name="_Hlk87966126"/>
      <w:bookmarkStart w:id="3" w:name="_Hlk87966126"/>
      <w:bookmarkEnd w:id="3"/>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responsibilities of cargo handlers relating to port security.</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bookmarkStart w:id="4" w:name="_Hlk56676318"/>
      <w:r>
        <w:rPr>
          <w:rFonts w:cs="Arial"/>
          <w:b/>
        </w:rPr>
        <w:t>Performance criteria</w:t>
      </w:r>
      <w:bookmarkEnd w:id="4"/>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meaning and requirements of security levels 1, 2 and 3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characteristics of suspicious item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uspicious items may include – weapons, dangerous substances, dangerous de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characteristics and behavioural patterns of people who are likely to threaten security are described in terms of the responsibility of cargo handlers to raise security ale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The techniques used to avoid security meas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knowledge of the procedures for accessing and moving around operational areas as a cargo handler.</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Requirements for entry into port operational areas and vessels by operational staff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hoto identification checks, vehicle and bag checks, right to refuse entry, vehicle transport, walkw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ersonal protective equipment required to be worn in operational areas is identifi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3</w:t>
        <w:tab/>
        <w:t>Requirements for communication with control staff during a security breach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Hazards commonly encountered in operational area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5104 Demonstrate knowledge of port security requirements when operating as a cargo 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029</vt:lpwstr>
  </property>
  <property fmtid="{D5CDD505-2E9C-101B-9397-08002B2CF9AE}" pid="8" name="_dlc_DocIdItemGuid">
    <vt:lpwstr>f002344b-0eee-4492-bc98-50b5547bee54</vt:lpwstr>
  </property>
  <property fmtid="{D5CDD505-2E9C-101B-9397-08002B2CF9AE}" pid="9" name="_dlc_DocIdUrl">
    <vt:lpwstr>https://nzqa.sharepoint.com/sites/dmsTEO6049/_layouts/15/DocIdRedir.aspx?ID=6049-960095965-7029, 6049-960095965-7029</vt:lpwstr>
  </property>
</Properties>
</file>