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4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dhesives used in a marine or composites workplac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scribe adhesive types used in a marine or composites workplace; and describe surface preparation procedures and adhesive application metho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Describe adhesive types or systems used in a marine or composite workpla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>adhesive types may include – epoxy, contact, polyurethanes, urea formaldehyde, methacrylate, resorcinol, PVA (polyvinyl acetate)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ab/>
        <w:t>evidence of three adhesive types or systems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 xml:space="preserve">Adhesive types are described in terms of their properties and compositions.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Adhesive types are described in terms of their uses in a marine or composite environ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/>
      </w:pPr>
      <w:r>
        <w:rPr>
          <w:rFonts w:cs="Arial"/>
        </w:rPr>
        <w:t>Describe surface preparation and adhesive application method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two adhesive types or systems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Surface preparation is described in terms of substrate type us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Surface preparation procedures are described in terms of the adhesive type or systems manufacturer’s specif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ethods of applying adhesive are described in accordance with manufacturer’s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157"/>
        <w:gridCol w:w="6481"/>
      </w:tblGrid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5117 replaced unit standard 1816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 Marine and Composites ITO </w:t>
      </w:r>
      <w:hyperlink r:id="rId3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5118 version 4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raining@nzmari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44:00Z</dcterms:created>
  <dc:creator>NZ Qualifications Authority</dc:creator>
  <dc:description/>
  <cp:keywords/>
  <dc:language>en-US</dc:language>
  <cp:lastModifiedBy>Harry Baldock</cp:lastModifiedBy>
  <cp:lastPrinted>2017-01-09T11:11:00Z</cp:lastPrinted>
  <dcterms:modified xsi:type="dcterms:W3CDTF">2018-11-07T02:44:00Z</dcterms:modified>
  <cp:revision>2</cp:revision>
  <dc:subject>Boating Industries</dc:subject>
  <dc:title>25118 Demonstrate knowledge of adhesives used in a marine or composites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