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remove yacht spars and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hanging="4"/>
              <w:rPr/>
            </w:pPr>
            <w:r>
              <w:rPr/>
              <w:t>People credited with this unit standard are able to: prepare for installation or removal of yacht spars and rigging; step rig in vessel; remove rig from vessel; and commission and test a rig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must be set up, started up, operated, and shut down in accordance with company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place policies and procedures for personal, product, and worksite health and safety, and must meet the obligations required under the Health and Safety at Work Act 2015, Resource Management Act 1991, Code of Practice for Load Lifting Rigging, and Industrial Rope Access in New Zealand: Best Practice Guidelines,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refers to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ifting plan </w:t>
      </w:r>
      <w:r>
        <w:rPr>
          <w:rFonts w:cs="Arial"/>
        </w:rPr>
        <w:t xml:space="preserve">refers to planned sequence of events so that all parties know what is intended to happen. </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tab/>
        <w:t xml:space="preserve">Stepping the rig does not include the connection and commissioning of ancillary </w:t>
        <w:tab/>
        <w:t>control systems such as electronic and hydraulic.</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ifferent rigs may be used for assessment of installation, removal, and testing outco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Competence in the outcomes of this unit standard must to be demonstrated on rigs with mast height exceeding 15m and rig including standing rigging weighing more than 100kg.</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567" w:leader="none"/>
          <w:tab w:val="left" w:pos="2551" w:leader="none"/>
        </w:tabs>
        <w:rPr>
          <w:rFonts w:cs="Arial"/>
        </w:rPr>
      </w:pPr>
      <w:r>
        <w:rPr>
          <w:rFonts w:cs="Arial"/>
        </w:rPr>
        <w:t>Prepare for installation or removal of yacht spars and rigg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1</w:t>
        <w:tab/>
        <w:t>Lifting equipment is confirmed as being complete, in working order, and matches the safety requirements of the task,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2</w:t>
        <w:tab/>
        <w:t>Rig is prepar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overflowPunct w:val="false"/>
        <w:autoSpaceDE w:val="false"/>
        <w:ind w:left="2544" w:hanging="1410"/>
        <w:textAlignment w:val="baseline"/>
        <w:rPr>
          <w:rFonts w:cs="Arial"/>
        </w:rPr>
      </w:pPr>
      <w:r>
        <w:rPr>
          <w:rFonts w:cs="Arial"/>
        </w:rPr>
        <w:t>Range</w:t>
        <w:tab/>
        <w:t>may include – coiling or uncoiling of standing and running rigging, disconnection of non critical rigging, removal of assembled components.</w:t>
      </w:r>
    </w:p>
    <w:p>
      <w:pPr>
        <w:pStyle w:val="Normal"/>
        <w:tabs>
          <w:tab w:val="clear" w:pos="720"/>
          <w:tab w:val="left" w:pos="1134" w:leader="none"/>
          <w:tab w:val="left" w:pos="2552" w:leader="none"/>
        </w:tabs>
        <w:overflowPunct w:val="false"/>
        <w:autoSpaceDE w:val="false"/>
        <w:textAlignment w:val="baseline"/>
        <w:rPr>
          <w:rFonts w:cs="Arial"/>
        </w:rPr>
      </w:pPr>
      <w:r>
        <w:rPr>
          <w:rFonts w:cs="Arial"/>
        </w:rPr>
      </w:r>
    </w:p>
    <w:p>
      <w:pPr>
        <w:pStyle w:val="Normal"/>
        <w:keepNext w:val="true"/>
        <w:keepLines/>
        <w:tabs>
          <w:tab w:val="clear" w:pos="720"/>
          <w:tab w:val="left" w:pos="1134" w:leader="none"/>
          <w:tab w:val="left" w:pos="2551" w:leader="none"/>
        </w:tabs>
        <w:overflowPunct w:val="false"/>
        <w:autoSpaceDE w:val="false"/>
        <w:ind w:left="1134" w:hanging="1134"/>
        <w:textAlignment w:val="baseline"/>
        <w:rPr>
          <w:rFonts w:cs="Arial"/>
        </w:rPr>
      </w:pPr>
      <w:r>
        <w:rPr>
          <w:rFonts w:cs="Arial"/>
        </w:rPr>
        <w:t>1.3</w:t>
        <w:tab/>
        <w:t>Vessel is prepared in accordance with job specifications.</w:t>
      </w:r>
    </w:p>
    <w:p>
      <w:pPr>
        <w:pStyle w:val="Normal"/>
        <w:keepNext w:val="true"/>
        <w:keepLines/>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 w:val="left" w:pos="2552" w:leader="none"/>
        </w:tabs>
        <w:overflowPunct w:val="false"/>
        <w:autoSpaceDE w:val="false"/>
        <w:ind w:left="2544" w:hanging="1410"/>
        <w:textAlignment w:val="baseline"/>
        <w:rPr>
          <w:rFonts w:cs="Arial"/>
        </w:rPr>
      </w:pPr>
      <w:r>
        <w:rPr>
          <w:rFonts w:cs="Arial"/>
        </w:rPr>
        <w:t>Range</w:t>
        <w:tab/>
        <w:t>may include – being securely tied up to a wharf in the water and stable, securely supported on land and st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4</w:t>
        <w:tab/>
        <w:t>Vulnerable systems are protected or remov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5</w:t>
        <w:tab/>
        <w:t>A lifting plan is determined and communicated and coordinat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6</w:t>
        <w:tab/>
        <w:t xml:space="preserve">Pre-emptive maintenance is carried out </w:t>
      </w:r>
      <w:bookmarkStart w:id="0" w:name="_Hlk11852895"/>
      <w:r>
        <w:rPr>
          <w:rFonts w:cs="Arial"/>
        </w:rPr>
        <w:t>in accordance with job specifications</w:t>
      </w:r>
      <w:bookmarkEnd w:id="0"/>
      <w:r>
        <w:rPr>
          <w:rFonts w:cs="Arial"/>
        </w:rPr>
        <w:t>.</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overflowPunct w:val="false"/>
        <w:autoSpaceDE w:val="false"/>
        <w:ind w:left="2544" w:hanging="1410"/>
        <w:textAlignment w:val="baseline"/>
        <w:rPr>
          <w:rFonts w:cs="Arial"/>
        </w:rPr>
      </w:pPr>
      <w:r>
        <w:rPr>
          <w:rFonts w:cs="Arial"/>
        </w:rPr>
        <w:t>Range</w:t>
        <w:tab/>
        <w:t>may include – application of anti-seizing compounds, isolation of dissimilar materi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tep rig in vess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1</w:t>
        <w:tab/>
        <w:t xml:space="preserve">Vessel is made ready to receive the mast and rig. </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overflowPunct w:val="false"/>
        <w:autoSpaceDE w:val="false"/>
        <w:ind w:left="2550" w:hanging="1410"/>
        <w:textAlignment w:val="baseline"/>
        <w:rPr>
          <w:rFonts w:cs="Arial"/>
        </w:rPr>
      </w:pPr>
      <w:r>
        <w:rPr>
          <w:rFonts w:cs="Arial"/>
        </w:rPr>
        <w:t>Range</w:t>
        <w:tab/>
        <w:tab/>
        <w:t>may include – temporary halyard securement, preparation of shroud ends, chainplates, mast step and coll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2</w:t>
        <w:tab/>
        <w:t>Rig is positioned in accordance with lifting plan.</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3</w:t>
        <w:tab/>
        <w:t>Standing rigging is connect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4</w:t>
        <w:tab/>
        <w:t>Boom and other spars are install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5</w:t>
        <w:tab/>
        <w:t>Wiring is connected and test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6</w:t>
        <w:tab/>
        <w:t>Ancillary items are install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7</w:t>
        <w:tab/>
        <w:t>Rig is set up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overflowPunct w:val="false"/>
        <w:autoSpaceDE w:val="false"/>
        <w:ind w:left="2550" w:hanging="1410"/>
        <w:textAlignment w:val="baseline"/>
        <w:rPr>
          <w:rFonts w:cs="Arial"/>
        </w:rPr>
      </w:pPr>
      <w:r>
        <w:rPr>
          <w:rFonts w:cs="Arial"/>
        </w:rPr>
        <w:t>Range</w:t>
        <w:tab/>
        <w:t>may include but is not limited – to rake, pre bend, rig tension, choc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Installation is waterproof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2550" w:hanging="1410"/>
        <w:textAlignment w:val="baseline"/>
        <w:rPr>
          <w:rFonts w:cs="Arial"/>
        </w:rPr>
      </w:pPr>
      <w:r>
        <w:rPr>
          <w:rFonts w:cs="Arial"/>
        </w:rPr>
        <w:t>Range</w:t>
        <w:tab/>
        <w:t>may include but is not limited to – mast collar seal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9</w:t>
        <w:tab/>
        <w:t>Running rigging is check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tabs>
          <w:tab w:val="clear" w:pos="720"/>
          <w:tab w:val="left" w:pos="7797" w:leader="none"/>
        </w:tabs>
        <w:rPr>
          <w:rFonts w:cs="Arial"/>
        </w:rPr>
      </w:pPr>
      <w:r>
        <w:rPr>
          <w:rFonts w:cs="Arial"/>
        </w:rPr>
        <w:t>Remove rig from vessel.</w:t>
      </w:r>
    </w:p>
    <w:p>
      <w:pPr>
        <w:pStyle w:val="Normal"/>
        <w:keepNext w:val="true"/>
        <w:keepLines/>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overflowPunct w:val="false"/>
        <w:autoSpaceDE w:val="false"/>
        <w:textAlignment w:val="baseline"/>
        <w:rPr>
          <w:rFonts w:cs="Arial"/>
        </w:rPr>
      </w:pPr>
      <w:r>
        <w:rPr>
          <w:rFonts w:cs="Arial"/>
        </w:rPr>
        <w:t>3.1</w:t>
        <w:tab/>
        <w:t>Rig is secured temporarily in accordance with job specification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2</w:t>
        <w:tab/>
        <w:t>Vulnerable ancillary items are remov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3</w:t>
        <w:tab/>
        <w:t>Ancillary systems are disconnected in accordance with job specification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4</w:t>
        <w:tab/>
        <w:t>Standing rigging tension is released and rigging disconnected and supported in accordance with job specification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5</w:t>
        <w:tab/>
        <w:t>Running rigging is disconnected and coiled in accordance with job specification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6</w:t>
        <w:tab/>
        <w:t>Mast waterproofing and chocking systems are releas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u w:val="single"/>
        </w:rPr>
      </w:pPr>
      <w:r>
        <w:rPr>
          <w:rFonts w:cs="Arial"/>
          <w:u w:val="single"/>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7</w:t>
        <w:tab/>
        <w:t>Rig is removed from vessel in accordance with job specification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mmission and test a rig instal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4.1</w:t>
        <w:tab/>
        <w:t>Test sail is coordina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25" w:leader="none"/>
          <w:tab w:val="left" w:pos="2552" w:leader="none"/>
        </w:tabs>
        <w:overflowPunct w:val="false"/>
        <w:autoSpaceDE w:val="false"/>
        <w:ind w:left="2550" w:hanging="1410"/>
        <w:textAlignment w:val="baseline"/>
        <w:rPr>
          <w:rFonts w:cs="Arial"/>
        </w:rPr>
      </w:pPr>
      <w:r>
        <w:rPr>
          <w:rFonts w:cs="Arial"/>
        </w:rPr>
        <w:t>Range</w:t>
        <w:tab/>
        <w:t>may include – inviting appropriate stakeholders such as rig designer, sailmaker, scheduling according to weath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4.2</w:t>
        <w:tab/>
        <w:t>Rig is adjusted as required in sailing conditions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119, unit standard 25121, unit standard 25123, and unit standard 25151 replaced unit standard 9951 and unit standard 99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5122 Install and remove yacht spars and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