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select, and assemble components of yacht spars and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rPr>
            </w:pPr>
            <w:r>
              <w:rPr/>
              <w:t xml:space="preserve">People credited with this unit standard are able to: interpret rigging components from a rig design and specification plan; </w:t>
            </w:r>
            <w:r>
              <w:rPr>
                <w:bCs/>
              </w:rPr>
              <w:t>select identified rigging components; and assemble rigging components ready for fi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place policies and procedures for personal, product, and worksit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s to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outcomes of this unit standard do not include ordering, assembly, and fabrication of standing and running coiled rigg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nterpret rigging components from a rig design and specification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1</w:t>
        <w:tab/>
        <w:t>Rigging components for a complete rig are interpreted from a design and specification plan in list form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pars, furling system, mast jacks, standing rigging, running rigging, spreaders, wind gear, outhaul, vang, reefing, headsail luff fo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Cs/>
        </w:rPr>
      </w:pPr>
      <w:r>
        <w:rPr>
          <w:rFonts w:cs="Arial"/>
          <w:bCs/>
        </w:rPr>
        <w:t>Select identified rigging component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bCs/>
        </w:rPr>
      </w:pPr>
      <w:r>
        <w:rPr>
          <w:rFonts w:cs="Arial"/>
          <w:bCs/>
        </w:rPr>
        <w:t>2.1</w:t>
        <w:tab/>
        <w:t>Rigging components are selected from stock in accordance with job specification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Cs/>
        </w:rPr>
      </w:pPr>
      <w:r>
        <w:rPr>
          <w:rFonts w:cs="Arial"/>
          <w:bCs/>
        </w:rPr>
        <w:t>Assemble rigging components ready for fitting.</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1</w:t>
        <w:tab/>
      </w:r>
      <w:r>
        <w:rPr>
          <w:rFonts w:cs="Arial"/>
          <w:bCs/>
        </w:rPr>
        <w:t>Components</w:t>
      </w:r>
      <w:r>
        <w:rPr>
          <w:rFonts w:cs="Arial"/>
        </w:rPr>
        <w:t xml:space="preserve"> are assembled prior to fitting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119, unit standard 25121, unit standard 25122, and unit standard 25151 replaced unit standard 9951 and unit standard 9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23 Interpret, select, and assemble components of yacht spars an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