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requirements for operation, monitoring, and maintenance of an on-site wastewater management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 describe: the risks associated with </w:t>
            </w:r>
            <w:r>
              <w:rPr>
                <w:rFonts w:cs="Arial"/>
              </w:rPr>
              <w:t xml:space="preserve">operating, monitoring, and maintaining an on-site wastewater management system; </w:t>
            </w:r>
            <w:r>
              <w:rPr/>
              <w:t xml:space="preserve">the requirements for desludging and maintenance of primary treatment units and their components; </w:t>
            </w:r>
            <w:r>
              <w:rPr>
                <w:rFonts w:cs="Arial"/>
              </w:rPr>
              <w:t>the requirements for maintenance and monitoring of secondary and tertiary treatment units and their components</w:t>
            </w:r>
            <w:r>
              <w:rPr/>
              <w:t xml:space="preserve">; the management of wastewater land application areas; </w:t>
            </w:r>
            <w:r>
              <w:rPr>
                <w:rFonts w:cs="Arial"/>
              </w:rPr>
              <w:t>factors affecting the performance of an on-site wastewater management system</w:t>
            </w:r>
            <w:r>
              <w:rPr/>
              <w:t>; and the identification of, and remedial action for, problems associated with on-site wastewater management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dustry &gt; Wastewater Trea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Style w:val="Contextualspellingandgrammarerror"/>
          <w:rFonts w:cs="Arial" w:ascii="Arial" w:hAnsi="Arial"/>
        </w:rPr>
        <w:t>1</w:t>
        <w:tab/>
      </w:r>
      <w:bookmarkStart w:id="0" w:name="_Hlk34902901"/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 xml:space="preserve"> presented for assessment against this unit standard must be consistent with safe working practices and be in accordance with applicable legislative and industry requirements.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Style w:val="Normaltextrun"/>
          <w:rFonts w:cs="Arial"/>
        </w:rPr>
        <w:t>2</w:t>
        <w:tab/>
        <w:t>Legislation, regulations and industry standards relevant to this unit standard include but are not limited to th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993" w:hanging="360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993" w:hanging="360"/>
        <w:rPr>
          <w:rFonts w:cs="Arial"/>
        </w:rPr>
      </w:pPr>
      <w:r>
        <w:rPr>
          <w:rFonts w:cs="Arial"/>
        </w:rPr>
        <w:t>Building Act 2004 and relevant Building Cod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993" w:hanging="360"/>
        <w:rPr>
          <w:rFonts w:cs="Arial"/>
        </w:rPr>
      </w:pPr>
      <w:r>
        <w:rPr>
          <w:rFonts w:cs="Arial"/>
        </w:rPr>
        <w:t>Health Act 195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993" w:hanging="360"/>
        <w:rPr>
          <w:rStyle w:val="Normaltextrun"/>
          <w:rFonts w:cs="Arial"/>
        </w:rPr>
      </w:pPr>
      <w:r>
        <w:rPr>
          <w:rFonts w:cs="Arial"/>
        </w:rPr>
        <w:t xml:space="preserve">Historic Places Act 1993, </w:t>
      </w:r>
      <w:r>
        <w:rPr>
          <w:rStyle w:val="Normaltextrun"/>
          <w:rFonts w:cs="Arial"/>
        </w:rPr>
        <w:t>and subsequent amendmen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993" w:hanging="360"/>
        <w:rPr>
          <w:rFonts w:cs="Arial"/>
        </w:rPr>
      </w:pPr>
      <w:r>
        <w:rPr>
          <w:rFonts w:cs="Arial"/>
        </w:rPr>
        <w:t>regional and district plan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993" w:hanging="360"/>
        <w:rPr>
          <w:rFonts w:cs="Arial"/>
        </w:rPr>
      </w:pPr>
      <w:r>
        <w:rPr>
          <w:rFonts w:cs="Arial"/>
        </w:rPr>
        <w:t>regulatory authority requiremen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993" w:hanging="360"/>
        <w:rPr>
          <w:rFonts w:cs="Arial"/>
        </w:rPr>
      </w:pPr>
      <w:r>
        <w:rPr>
          <w:rFonts w:cs="Arial"/>
        </w:rPr>
        <w:t xml:space="preserve">AS/NZS 1547:2012 </w:t>
      </w:r>
      <w:r>
        <w:rPr>
          <w:rFonts w:cs="Arial"/>
          <w:i/>
        </w:rPr>
        <w:t>On-site domestic wastewater management</w:t>
      </w:r>
      <w:r>
        <w:rPr>
          <w:rFonts w:cs="Arial"/>
        </w:rPr>
        <w:t xml:space="preserve"> 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Industry requirements</w:t>
      </w:r>
      <w:r>
        <w:rPr/>
        <w:t xml:space="preserve"> include manufacturers’ specifications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It is recommended that the assessor uses design guidelines issued by the regional or local authorities in the candidate’s local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5</w:t>
        <w:tab/>
      </w:r>
      <w:r>
        <w:rPr>
          <w:rFonts w:cs="Arial"/>
          <w:szCs w:val="24"/>
        </w:rPr>
        <w:t xml:space="preserve">Credit for this unit standard does not qualify the candidate to work in a drainlaying situation that comes under the </w:t>
      </w:r>
      <w:r>
        <w:rPr>
          <w:rStyle w:val="StrongEmphasis"/>
          <w:rFonts w:cs="Arial"/>
          <w:b w:val="false"/>
          <w:bCs w:val="false"/>
          <w:szCs w:val="24"/>
        </w:rPr>
        <w:t>drainlayer’s</w:t>
      </w:r>
      <w:r>
        <w:rPr>
          <w:rFonts w:cs="Arial"/>
          <w:szCs w:val="24"/>
        </w:rPr>
        <w:t xml:space="preserve"> licence requirements issued under the Plumbers, Gasfitters, and Drainlayers Act 2006 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risks associated with operating, monitoring, and maintaining an on-site wastewater management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risks – wastewater volume, chemical substances, harmful micro-organisms, harmful gases, enclosed space ventilation, live electrical items, moving mechanical parts, empty or full tan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Risks when operating, monitoring, and maintaining on-site wastewater management system are described in terms of the precautions to take to avoid their occurre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>advice to client, advice to maintenance provid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isks when operating, monitoring, and maintaining on-site wastewater management system are described in terms of the actions to take in the event of their occurre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>advice to client, advice to maintenance provid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requirements for desludging and maintenance of primary treatment units and their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Monitoring of primary treatment unit performance is described in terms of the procedures for checking scum and sludge levels and relating this to design accumulation rat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Frequency of primary treatment unit desludging is described in terms of regional and district council recommendations and in accordance with AS/NZS 1547:2012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Maintenance procedures for components of primary treatment units are described in terms of regional and district council requirements and their benefi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ffluent outlet filters, siphons, pumps, valv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requirements for maintenance and monitoring of secondary and tertiary treatment units and their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</w:r>
      <w:r>
        <w:rPr>
          <w:rStyle w:val="CommentReference"/>
          <w:sz w:val="24"/>
          <w:szCs w:val="24"/>
        </w:rPr>
        <w:t>S</w:t>
      </w:r>
      <w:r>
        <w:rPr>
          <w:rFonts w:cs="Arial"/>
        </w:rPr>
        <w:t>ystem maintenance and monitoring requirements are described in terms of manufacturer’s and designer’s recommend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</w:r>
      <w:bookmarkStart w:id="1" w:name="_Hlk34903469"/>
      <w:r>
        <w:rPr>
          <w:rFonts w:cs="Arial"/>
        </w:rPr>
        <w:t xml:space="preserve">includes but is not limited to – </w:t>
      </w:r>
      <w:bookmarkEnd w:id="1"/>
      <w:r>
        <w:rPr>
          <w:rFonts w:cs="Arial"/>
        </w:rPr>
        <w:t>primary sludge and scum depth, secondary sludge character, pumps and transfer lines, electrical components, alarm systems, effluent disc filters, disinfection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Monitoring of effluent quality is described in terms of manufacturer’s and designer’s recommend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</w:r>
      <w:bookmarkStart w:id="2" w:name="_Hlk34903425"/>
      <w:r>
        <w:rPr>
          <w:rFonts w:cs="Arial"/>
        </w:rPr>
        <w:t xml:space="preserve">includes but is not limited to </w:t>
      </w:r>
      <w:bookmarkEnd w:id="2"/>
      <w:r>
        <w:rPr>
          <w:rFonts w:cs="Arial"/>
        </w:rPr>
        <w:t>– sampling procedures, storage and transport of samples, field tests for dissolved oxygen and disinfectant residue, structural integrity of unit and water tightness, venting, odou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Describe the management of wastewater land application area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Chemical components of treated effluent are described in terms of their potential impact on soil treatment process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>impacts on – soil sodicity, nutrient and disinfection, soil ecolog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Natural water flow impacts are described in terms of their effects on soil treatment process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flows – surface and groundwater flows from beyond land application area, surface water and groundwater collection and diversion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ab/>
        <w:t>soil conditions – unsaturated conditions, saturated condi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Methods to enhance evapotranspiration and nutrient uptake are described in accordance with AS/NZS 1547:2012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>landscaping, vegetation management, plan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4</w:t>
        <w:tab/>
        <w:t>Methods to protect land application areas are described in accordance with AS/NZS 1547:2012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landscaping, signs to protect public health, fencing, barrier planting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/>
      </w:pPr>
      <w:r>
        <w:rPr>
          <w:rFonts w:cs="Arial"/>
        </w:rPr>
        <w:t>4.5</w:t>
        <w:tab/>
        <w:t>Distribution system maintenance is described in accordance with AS/NZS 1547:2012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2"/>
        <w:rPr>
          <w:rFonts w:cs="Arial"/>
        </w:rPr>
      </w:pPr>
      <w:r>
        <w:rPr>
          <w:rFonts w:cs="Arial"/>
        </w:rPr>
        <w:t>Range</w:t>
        <w:tab/>
        <w:t>gravity loading, pressure load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factors affecting the performance of an on-site wastewater management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1</w:t>
        <w:tab/>
        <w:t>Chemicals are described in terms of their sources and effects on the efficient operation of an on-site wastewater treatment uni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</w:r>
      <w:bookmarkStart w:id="3" w:name="_Hlk34904549"/>
      <w:r>
        <w:rPr>
          <w:rFonts w:cs="Arial"/>
        </w:rPr>
        <w:t>Range</w:t>
        <w:tab/>
        <w:t>non-biodegradable chemicals, cleaning chemicals, hygiene products, oil and fat, detergents, laundry powders, dishwashing detergents, garbage disposed through disposal units, hormones, prescription drug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2</w:t>
        <w:tab/>
        <w:t>Substitutes for household cleaning chemicals are described in terms of their ingredients and app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End w:id="3"/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Excessive water-flow is described in terms of its sources and its effects on the efficient operation of an on-site wastewater management syst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</w:r>
      <w:bookmarkStart w:id="4" w:name="_Hlk34904602"/>
      <w:r>
        <w:rPr>
          <w:rFonts w:cs="Arial"/>
        </w:rPr>
        <w:t>Range</w:t>
        <w:tab/>
        <w:t>excessive water flow sources – water leaks, stormwater drains, groundwater infiltration, unsealed tanks and pipe joints, excessive water use from baths and showers, wastewater flows from dishwashers and garbage grind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End w:id="4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scribe the identification of, and remedial action for, problems associated with on-site wastewater management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odour, septic bacterial breakdown, septic tank overflow, blocked filter, clogged land application system, overflow on land application field, excessively high-volume wastewater discharge or unknown usage, rainfall run-off causing waterlogging of land application field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evidence of four problem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6.1</w:t>
        <w:tab/>
        <w:t>Problems associated with on-site wastewater management systems are described in terms of the methods to identify the proble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6.2</w:t>
        <w:tab/>
        <w:t>Problems associated with on-site wastewater treatment systems are described in terms of remedial ac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60" w:after="6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60" w:after="6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12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../../C:/Users/KathrynH/AppData/Local/Temp/Temp1_C43024_10July20.zip/Existing%20standards%20water/All%20standards%20changes%20marked/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22:45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0-08-09T22:45:00Z</dcterms:modified>
  <cp:revision>2</cp:revision>
  <dc:subject>Water Industry</dc:subject>
  <dc:title>25129 Describe requirements for operation, monitoring, and maintenance of an on-site wastewater management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D2D05C41AFD1F439D2B41C966E4A800</vt:lpwstr>
  </property>
  <property fmtid="{D5CDD505-2E9C-101B-9397-08002B2CF9AE}" pid="4" name="Order">
    <vt:lpwstr>1112800.00000000</vt:lpwstr>
  </property>
  <property fmtid="{D5CDD505-2E9C-101B-9397-08002B2CF9AE}" pid="5" name="TemplateUrl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display_urn:schemas-microsoft-com:office:office#Author">
    <vt:lpwstr>Michele Miller</vt:lpwstr>
  </property>
  <property fmtid="{D5CDD505-2E9C-101B-9397-08002B2CF9AE}" pid="10" name="display_urn:schemas-microsoft-com:office:office#Editor">
    <vt:lpwstr>Michele Miller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