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metal spray coatings to steel surfa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pecialist unit standard for people working in the coatings area in the painting and decorating secto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metal spray coating; service a metal spray system; apply metal spray coatings; and identify and remedy faults and defe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and references relevant to this unit standard include but are not limited to – the Health and Safety in Employment Act 1992 (HSE); Resource Management Act 1991; the guidelines of the Occupational Safety and Health (OSH) Service of the Department of Labour; and Australia Standard/New Zealand Standard AS/NZS 2312:2002 </w:t>
      </w:r>
      <w:r>
        <w:rPr>
          <w:rFonts w:cs="Arial"/>
          <w:i/>
        </w:rPr>
        <w:t>Guide to the protection of structural steel against atmospheric corrosion by the use of protective coatings</w:t>
      </w:r>
      <w:r>
        <w:rPr>
          <w:rFonts w:cs="Arial"/>
        </w:rPr>
        <w:t>, available at http://www.standards.co.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iCs/>
        </w:rPr>
        <w:t>This unit standard must be assessed against in a realistic workplace environment.  The candidate must be under realistic time pressures, and use relevant commercial equipment and approved industry techniqu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site requirements</w:t>
      </w:r>
      <w:r>
        <w:rPr>
          <w:rFonts w:cs="Arial"/>
        </w:rPr>
        <w:t xml:space="preserve"> refer to job instructions to staff on agreed work to be carried ou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metal spray coa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The purpose of metal spray coating is explained.</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1.2</w:t>
        <w:tab/>
        <w:t>The main metal spray coatings are identified in terms of their us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2" w:hanging="1418"/>
        <w:rPr>
          <w:rFonts w:cs="Arial"/>
        </w:rPr>
      </w:pPr>
      <w:r>
        <w:rPr>
          <w:rFonts w:cs="Arial"/>
        </w:rPr>
        <w:t>Range</w:t>
        <w:tab/>
        <w:t>includes but is not limited to – zinc, aluminium, zinc/aluminium alloy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rvice a metal spray syste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2.1</w:t>
        <w:tab/>
        <w:t>The parts of a metal spray unit are identified and their function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A metal spray unit is serviced in accordance with manufacturer’s specifications and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Apply metal spray coating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The steel surface is prepared in accordance with AS/NZS 2312:1994.</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Metal spray equipment suitable to the task is selected, and assembled in accordance with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The metal spray coating is applied in accordance with AS/NZS 2312:1994.</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Safe working practices appropriate to the task being undertaken are implemented in accordance with legislative and worksit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and remedy faults and defec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Application faults and defects are identified and remedies applied in accordance with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includes but is not limited to – preparation, dry film thickn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Equipment faults and defects are identified and remedial action taken in accordance with worksit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includes but is not limited to – nozzles, pressure, turbine spee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Jul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Building and Construction Industry Training Organisation info@bcito.org.nz if you wish to suggest changes to the content of this unit standard.</w:t>
      </w:r>
    </w:p>
    <w:p>
      <w:pPr>
        <w:pStyle w:val="Normal"/>
        <w:keepNext w:val="true"/>
        <w:keepLines/>
        <w:rPr/>
      </w:pPr>
      <w:r>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14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25:00Z</dcterms:created>
  <dc:creator>NZ Qualifications Authority</dc:creator>
  <dc:description/>
  <cp:keywords/>
  <dc:language>en-US</dc:language>
  <cp:lastModifiedBy>Sharmaine Ticman</cp:lastModifiedBy>
  <cp:lastPrinted>2014-01-28T13:41:00Z</cp:lastPrinted>
  <dcterms:modified xsi:type="dcterms:W3CDTF">2014-01-28T00:41:00Z</dcterms:modified>
  <cp:revision>8</cp:revision>
  <dc:subject>Construction Trades</dc:subject>
  <dc:title>2514 Apply metal spray coatings to steel su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